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IRPEF: devoluzione del "cinque per mille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Ai Dirigenti, Tesserati, Praticanti e Appassionati degli Sport natatori.</w:t>
        <w:br/>
        <w:br/>
        <w:br/>
        <w:t>Caro Amico/Amica,</w:t>
        <w:br/>
        <w:t>finalmente ti è possibile sostenere le attività sportive promosse dalla Federazione Italiana Nuoto semplicemente apponendo nell'apposito spazio della tua dichiarazione dei redditi la firma per la destinazione del 5 per mille dell'IRPEF (vedi esempio in calce).</w:t>
        <w:br/>
        <w:br/>
        <w:t>Con tale semplice gesto potrai contribuire allo sviluppo delle nostre discipline sportive, sostenere i progetti per la crescita dei vivai giovanili nonché le attività aventi finalità di utilità sociale organizzate dalla Sezione Salvamento della F.I.N. nell'ambito della Protezione Civile.</w:t>
        <w:br/>
        <w:br/>
        <w:t>Come è noto, questa indicazione non comporta alcun costo aggiuntivo a carico del contribuente.</w:t>
        <w:br/>
        <w:br/>
        <w:t xml:space="preserve">Per qualsiasi informazione sono a tua disposizione gli operatori della F.I.N. (tel 06-36200405, fax 06-36200003, </w:t>
      </w:r>
      <w:hyperlink r:id="rId2">
        <w:r>
          <w:rPr>
            <w:rStyle w:val="InternetLink"/>
            <w:b/>
            <w:bCs/>
            <w:color w:val="000080"/>
            <w:sz w:val="18"/>
            <w:szCs w:val="18"/>
          </w:rPr>
          <w:t>info@federnuoto.it</w:t>
        </w:r>
      </w:hyperlink>
      <w:r>
        <w:rPr>
          <w:color w:val="000080"/>
          <w:sz w:val="18"/>
          <w:szCs w:val="18"/>
        </w:rPr>
        <w:t xml:space="preserve">, </w:t>
      </w:r>
      <w:hyperlink r:id="rId3">
        <w:r>
          <w:rPr>
            <w:rStyle w:val="InternetLink"/>
            <w:b/>
            <w:bCs/>
            <w:color w:val="000080"/>
            <w:sz w:val="18"/>
            <w:szCs w:val="18"/>
          </w:rPr>
          <w:t>segreteria.generale@federnuoto.it</w:t>
        </w:r>
      </w:hyperlink>
      <w:r>
        <w:rPr>
          <w:color w:val="000080"/>
          <w:sz w:val="18"/>
          <w:szCs w:val="18"/>
        </w:rPr>
        <w:t>).</w:t>
        <w:br/>
        <w:br/>
        <w:t>Certi della Tua partecipazione, ti ringraziamo anticipatamente dell'eventuale fondamentale sostegno che vorrai dare alle attività della nostra federazione.</w:t>
        <w:br/>
        <w:br/>
        <w:br/>
      </w:r>
      <w:r>
        <w:rPr>
          <w:color w:val="000080"/>
          <w:sz w:val="18"/>
          <w:szCs w:val="18"/>
        </w:rPr>
        <w:drawing>
          <wp:inline distT="0" distB="0" distL="0" distR="0">
            <wp:extent cx="762000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/>
    </w:pPr>
    <w:rPr>
      <w:color w:val="000080"/>
      <w:sz w:val="18"/>
      <w:szCs w:val="18"/>
    </w:rPr>
  </w:style>
  <w:style w:type="paragraph" w:styleId="Titolo">
    <w:name w:val="titolo"/>
    <w:basedOn w:val="Normal"/>
    <w:qFormat/>
    <w:pPr>
      <w:spacing w:lineRule="auto" w:line="264" w:before="0" w:after="450"/>
    </w:pPr>
    <w:rPr>
      <w:b/>
      <w:bCs/>
      <w:color w:val="000080"/>
      <w:sz w:val="27"/>
      <w:szCs w:val="27"/>
    </w:rPr>
  </w:style>
  <w:style w:type="paragraph" w:styleId="Testosmall">
    <w:name w:val="testo-small"/>
    <w:basedOn w:val="Normal"/>
    <w:qFormat/>
    <w:pPr>
      <w:spacing w:lineRule="auto" w:line="360"/>
    </w:pPr>
    <w:rPr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nuoto.it" TargetMode="External"/><Relationship Id="rId3" Type="http://schemas.openxmlformats.org/officeDocument/2006/relationships/hyperlink" Target="mailto:segreteria.generale@federnuoto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3:00Z</dcterms:created>
  <dc:creator>Administrator</dc:creator>
  <dc:description/>
  <cp:keywords/>
  <dc:language>en-US</dc:language>
  <cp:lastModifiedBy>Administrator</cp:lastModifiedBy>
  <dcterms:modified xsi:type="dcterms:W3CDTF">2007-05-07T10:34:00Z</dcterms:modified>
  <cp:revision>1</cp:revision>
  <dc:subject/>
  <dc:title>IRPEF: devoluzione del "cinque per mille"</dc:title>
</cp:coreProperties>
</file>