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>Prot. 16/1761 RB</w:t>
        <w:tab/>
        <w:tab/>
        <w:tab/>
        <w:tab/>
      </w:r>
    </w:p>
    <w:p>
      <w:pPr>
        <w:pStyle w:val="Normal"/>
        <w:ind w:left="5523" w:right="567" w:firstLine="141"/>
        <w:jc w:val="both"/>
        <w:rPr/>
      </w:pPr>
      <w:r>
        <w:rPr/>
        <w:t>Treviso 24/11/2003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a F.I.N.Roma settore nuot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1416" w:right="567" w:hanging="0"/>
        <w:jc w:val="both"/>
        <w:rPr>
          <w:b/>
          <w:b/>
          <w:u w:val="single"/>
        </w:rPr>
      </w:pPr>
      <w:r>
        <w:rPr/>
        <w:t>Oggetto</w:t>
      </w:r>
      <w:r>
        <w:rPr>
          <w:b/>
        </w:rPr>
        <w:t>: Attività Primaverile valida per l'ottenimento dei tempi limite per la semifinale di Coppa Olimpica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>Il CRV organizza  una manifestazione, in due giornate di gara, valida per l'ottenimento dei tempi limite di ammissione alla semifinale di Coppa Olimpic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ARTECIPAZ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>Potranno parteci</w:t>
        <w:softHyphen/>
        <w:t xml:space="preserve">pare gli atleti in regola con il tesseramento per la stagione 2003/04 ,che abbiano ottenuto nel periodo 1 ottobre 2003 , 7 maggio 2004, in gare ufficiali  tempi migliori o uguali a quelli richiesti per la partecipazione alla semifinale di Coppa Olimpica maggiorati di 1 secondo per le gare dei mt 50 e 100, 2 secondi per le gare dei mt 200, 4 secondi per le gare dei mt 400. 8 secondi per le gare dei mt 800 sl femminili e 12 secondi per i 1500 stile libero maschili. </w:t>
      </w:r>
    </w:p>
    <w:p>
      <w:pPr>
        <w:pStyle w:val="Normal"/>
        <w:ind w:left="567" w:right="567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Ogni atleta potrà partecipare  a  un massimo di due gare per giornata , per un totale di quattro nell'intera manifestazione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1a giornata 09/05/2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2a giornata 30/05/20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farf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d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s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r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dor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farfa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r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m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farf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mi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dor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r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500 stile 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800 stile</w:t>
            </w:r>
          </w:p>
        </w:tc>
      </w:tr>
    </w:tbl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/>
        <w:tab/>
      </w:r>
      <w:r>
        <w:rPr>
          <w:b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</w:rPr>
        <w:t>sul campo gara saranno accettate soltanto variazioni inerenti ad atleti assenti, non saranno ammesse variazioni di gare o nuovi  inserimenti 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0:00Z</dcterms:created>
  <dc:creator>Dott. Giuseppe Blandino</dc:creator>
  <dc:description/>
  <dc:language>en-US</dc:language>
  <cp:lastModifiedBy>user</cp:lastModifiedBy>
  <cp:lastPrinted>2003-11-11T12:31:00Z</cp:lastPrinted>
  <dcterms:modified xsi:type="dcterms:W3CDTF">2003-11-14T10:30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