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t. 16/366/ RB</w:t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Treviso 16 febbraio 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ALLE SOCIETA' DI NUOTO INTERESS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AI DELEGATI PROVINCIALI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AL G.U.G. REGION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6"/>
          <w:szCs w:val="16"/>
          <w:u w:val="single"/>
        </w:rPr>
        <w:t>LORO SEDI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  <w:t xml:space="preserve">OGGETTO : DATE E SEDI DI SVOLGIMENTO MEETING DI MARZO  ES. A E B 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  <w:t>Con la presente siamo a comunicare le  date e le sedi di svolgimento dei meeting in oggetto in programma nel mese di marzo 2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3718"/>
        <w:gridCol w:w="244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a giornata Meeting esordienti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/03/0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cina comunale di Ros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zio gare ore 16.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a giornata Meeting Esordienti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/03/0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cina comunale di Cittadel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zio gare ore 16.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a giornata Meeting Esordienti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03/0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cina comunale di Marost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zio gare ore 16.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° giornata Meeting Esordienti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/03/0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cina comunale di Trevi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zio gare ore 16.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righ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ind w:left="567" w:righ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righ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righ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righ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righ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righ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righ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righ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Con i più cordiali saluti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Roberto Bett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Coordinatore Settori Agonistici FIN-CRV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20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7"/>
      <w:gridCol w:w="941"/>
      <w:gridCol w:w="2452"/>
    </w:tblGrid>
    <w:tr>
      <w:trPr>
        <w:trHeight w:val="990" w:hRule="atLeast"/>
      </w:trPr>
      <w:tc>
        <w:tcPr>
          <w:tcW w:w="4537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808080"/>
            </w:rPr>
            <w:t xml:space="preserve">FIN Comitato Regionale VENE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www.finveneto.org</w:t>
          </w:r>
        </w:p>
      </w:tc>
      <w:tc>
        <w:tcPr>
          <w:tcW w:w="94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Tel.</w:t>
            <w:br/>
            <w:t>Fax.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E-mail</w:t>
          </w:r>
        </w:p>
      </w:tc>
      <w:tc>
        <w:tcPr>
          <w:tcW w:w="2452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38.230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48.020</w:t>
            <w:br/>
            <w:t>inf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sz w:val="16"/>
    </w:rPr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16"/>
    </w:rPr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44:00Z</dcterms:created>
  <dc:creator>Dott. Giuseppe Blandino</dc:creator>
  <dc:description/>
  <dc:language>en-US</dc:language>
  <cp:lastModifiedBy>FIN</cp:lastModifiedBy>
  <cp:lastPrinted>2006-02-16T10:30:00Z</cp:lastPrinted>
  <dcterms:modified xsi:type="dcterms:W3CDTF">2006-02-16T09:44:00Z</dcterms:modified>
  <cp:revision>2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