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304"/>
        <w:gridCol w:w="1304"/>
        <w:gridCol w:w="1304"/>
        <w:gridCol w:w="1304"/>
        <w:gridCol w:w="1304"/>
        <w:gridCol w:w="1304"/>
        <w:gridCol w:w="1304"/>
        <w:gridCol w:w="1531"/>
      </w:tblGrid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EZIONE FEMMINILE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^ FA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50m farfal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5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r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50m stile lib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5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do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2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mi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4x5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mis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8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tile libe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/>
            </w:pPr>
            <w:r>
              <w:rPr/>
              <w:t>LIBERTAS NUOTO VICENZ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4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916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2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98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3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8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94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19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MIRANO NOALE SWI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3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3941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32"/>
              </w:rPr>
            </w:pPr>
            <w:r>
              <w:rPr>
                <w:sz w:val="32"/>
              </w:rPr>
              <w:t>A.S. TEMA VENETO  B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308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R.N. MAROS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37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32"/>
              </w:rPr>
            </w:pPr>
            <w:r>
              <w:rPr>
                <w:sz w:val="32"/>
              </w:rPr>
              <w:t>EUROJESOLO NUOTO 84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371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U.S. HYDROS  B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940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G.P. NUOTO MIRA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688</w:t>
            </w:r>
          </w:p>
        </w:tc>
      </w:tr>
      <w:tr>
        <w:trPr>
          <w:trHeight w:val="97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SCHIO NUO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8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304"/>
        <w:gridCol w:w="1304"/>
        <w:gridCol w:w="1304"/>
        <w:gridCol w:w="1304"/>
        <w:gridCol w:w="1304"/>
        <w:gridCol w:w="1304"/>
        <w:gridCol w:w="1304"/>
        <w:gridCol w:w="1531"/>
      </w:tblGrid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EZIONE FEMMINILE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^ FA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50m farfal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5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r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50m stile lib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5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do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2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mi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4x5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mis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8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tile libe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/>
            </w:pPr>
            <w:r>
              <w:rPr/>
              <w:t>I.C. BENTEGOD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8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4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3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6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9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6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96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266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A.S. TEAM VENETO 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9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89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VENETO BANCA MONTEBELLU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87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U.S. HYDR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425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32"/>
              </w:rPr>
            </w:pPr>
            <w:r>
              <w:rPr>
                <w:sz w:val="32"/>
              </w:rPr>
              <w:t>RIVIERA NUOTO DOLO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522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LEGNOFLEX PLAVIS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144</w:t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A.S. NUOTO VENEZIA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3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3948</w:t>
            </w:r>
          </w:p>
        </w:tc>
      </w:tr>
      <w:tr>
        <w:trPr>
          <w:trHeight w:val="97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80" w:firstLine="18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80" w:firstLine="18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80" w:firstLine="18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80" w:firstLine="18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80" w:firstLine="18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80" w:firstLine="18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80" w:firstLine="18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tbl>
      <w:tblPr>
        <w:tblW w:w="146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1304"/>
        <w:gridCol w:w="1304"/>
        <w:gridCol w:w="1304"/>
        <w:gridCol w:w="1304"/>
        <w:gridCol w:w="1304"/>
        <w:gridCol w:w="1304"/>
        <w:gridCol w:w="1531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EZIONE MASCHILE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^ FA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 farfal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r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 stile lib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do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4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4x5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LIBERTAS NUOTO VICENZA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86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5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Q74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7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6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0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0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MIRANO NOALE SWI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39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A.S. TEAM VENETO  B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2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R.N. MAROS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32"/>
              </w:rPr>
            </w:pPr>
            <w:r>
              <w:rPr>
                <w:sz w:val="32"/>
              </w:rPr>
              <w:t>EUROJESOLO NUOTO 84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243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U. S HYDROS  B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23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G.P. NUOTO MIRA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15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SCHIO NUOTO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395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br w:type="page"/>
      </w:r>
      <w:r>
        <w:rPr>
          <w:rFonts w:cs="Arial Narrow" w:ascii="Arial Narrow" w:hAnsi="Arial Narrow"/>
          <w:sz w:val="20"/>
          <w:lang w:val="it-IT"/>
        </w:rPr>
      </w:r>
    </w:p>
    <w:tbl>
      <w:tblPr>
        <w:tblW w:w="146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1304"/>
        <w:gridCol w:w="1304"/>
        <w:gridCol w:w="1304"/>
        <w:gridCol w:w="1304"/>
        <w:gridCol w:w="1304"/>
        <w:gridCol w:w="1304"/>
        <w:gridCol w:w="1531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EZIONE MASCHILE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^ FA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 farfal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r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 stile lib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do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4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4x5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.C. BENTEGODI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77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5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97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66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9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6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6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A.S. TEAM VENETO 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12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VENETO BANCA MONTEB.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48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U.S. HYDR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48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32"/>
              </w:rPr>
            </w:pPr>
            <w:r>
              <w:rPr>
                <w:sz w:val="32"/>
              </w:rPr>
              <w:t>RIVIERA NUOTO DOLO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9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29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LEGNOFLEX PLAVIS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8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5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A.S NUOTO VENEZIA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7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6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  <w:t>411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tbl>
      <w:tblPr>
        <w:tblW w:w="146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1304"/>
        <w:gridCol w:w="1304"/>
        <w:gridCol w:w="1304"/>
        <w:gridCol w:w="1304"/>
        <w:gridCol w:w="1304"/>
        <w:gridCol w:w="1304"/>
        <w:gridCol w:w="15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EZIONE FEMMINILE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2^ FA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 M farfal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r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 stile lib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do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4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til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lib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4x5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til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lib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TALE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LIBERTAS NUOTO VICENZA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9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97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48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66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86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2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114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MIRANO NOALE SWIM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3497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A.S. TEAM VENETO  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185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</w:rPr>
            </w:pPr>
            <w:r>
              <w:rPr>
                <w:sz w:val="28"/>
              </w:rPr>
              <w:t>R.N. MAROST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3741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EUROJESOLO NUOTO 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3168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lang w:val="fr-FR"/>
              </w:rPr>
              <w:t>U. S. HYDROS 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lang w:val="fr-FR"/>
              </w:rPr>
              <w:t>6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lang w:val="fr-FR"/>
              </w:rPr>
              <w:t>5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lang w:val="fr-FR"/>
              </w:rPr>
              <w:t>6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lang w:val="fr-FR"/>
              </w:rPr>
              <w:t>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lang w:val="fr-FR"/>
              </w:rPr>
              <w:t>7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lang w:val="fr-FR"/>
              </w:rPr>
              <w:t>7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8"/>
                <w:lang w:val="fr-FR"/>
              </w:rPr>
              <w:t>4084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G.P. NUOTO MI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3933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SCHIO NUO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337</w:t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  <w:r>
        <w:br w:type="page"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146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1304"/>
        <w:gridCol w:w="1304"/>
        <w:gridCol w:w="1304"/>
        <w:gridCol w:w="1304"/>
        <w:gridCol w:w="1304"/>
        <w:gridCol w:w="1304"/>
        <w:gridCol w:w="15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EZIONE FEMMINILE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2^ FA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 M farfal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r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 stile lib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1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do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40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til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lib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4x50m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stil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  <w:t>lib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OTALE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.C. BENTEGODI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5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2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9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57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5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5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432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A.S. TEAM VENETO  A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72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VENETO BANCA MONTE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261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.S HYDROS  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394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RIVIERA NUOTO DO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3727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LEGNOFLEX PLAV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242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A.S. NUOTO VENEZ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2980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146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1304"/>
        <w:gridCol w:w="1304"/>
        <w:gridCol w:w="1304"/>
        <w:gridCol w:w="1304"/>
        <w:gridCol w:w="1304"/>
        <w:gridCol w:w="1304"/>
        <w:gridCol w:w="15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SEZIONE MASCHILE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2^ FA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m farfal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r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stile lib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do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200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mi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x50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mis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1500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stile libe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TOTALE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LIBERTAS NUOTO VICENZA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2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87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1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8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0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98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68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975</w:t>
            </w:r>
          </w:p>
        </w:tc>
      </w:tr>
      <w:tr>
        <w:trPr>
          <w:trHeight w:val="10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MIRANO NOALE SWIM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818</w:t>
            </w:r>
          </w:p>
        </w:tc>
      </w:tr>
      <w:tr>
        <w:trPr>
          <w:trHeight w:val="10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A.S. TEAM VENETO  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965</w:t>
            </w:r>
          </w:p>
        </w:tc>
      </w:tr>
      <w:tr>
        <w:trPr>
          <w:trHeight w:val="12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</w:rPr>
            </w:pPr>
            <w:r>
              <w:rPr>
                <w:sz w:val="28"/>
              </w:rPr>
              <w:t>R.N. MAROST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EUROJESOLO NUOTO 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3706</w:t>
            </w:r>
          </w:p>
        </w:tc>
      </w:tr>
      <w:tr>
        <w:trPr>
          <w:trHeight w:val="10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U. S. HYDROS 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509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G.P. NUOTO MI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644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SCHIO NUO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603</w:t>
            </w:r>
          </w:p>
        </w:tc>
      </w:tr>
    </w:tbl>
    <w:p>
      <w:pPr>
        <w:pStyle w:val="Normal"/>
        <w:rPr>
          <w:sz w:val="28"/>
          <w:lang w:val="it-IT"/>
        </w:rPr>
      </w:pPr>
      <w:r>
        <w:br w:type="page"/>
      </w:r>
      <w:r>
        <w:rPr>
          <w:sz w:val="28"/>
          <w:lang w:val="it-IT"/>
        </w:rPr>
      </w:r>
    </w:p>
    <w:tbl>
      <w:tblPr>
        <w:tblW w:w="146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1304"/>
        <w:gridCol w:w="1304"/>
        <w:gridCol w:w="1304"/>
        <w:gridCol w:w="1304"/>
        <w:gridCol w:w="1304"/>
        <w:gridCol w:w="1304"/>
        <w:gridCol w:w="15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SEZIONE MASCHILE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2^ FA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m farfal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r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stile lib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do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200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mi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x50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mis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1500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stile libe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TOTALE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.C. BENTEGODI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28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98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938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37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36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3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97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67</w:t>
            </w:r>
          </w:p>
        </w:tc>
      </w:tr>
      <w:tr>
        <w:trPr>
          <w:trHeight w:val="10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A.S. TEAM VENETO  A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977</w:t>
            </w:r>
          </w:p>
        </w:tc>
      </w:tr>
      <w:tr>
        <w:trPr>
          <w:trHeight w:val="10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VENETO BANCA MONTE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079</w:t>
            </w:r>
          </w:p>
        </w:tc>
      </w:tr>
      <w:tr>
        <w:trPr>
          <w:trHeight w:val="12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.S. HYDROS  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19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RIVIERA NUOTO DO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9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9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9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9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187</w:t>
            </w:r>
          </w:p>
        </w:tc>
      </w:tr>
      <w:tr>
        <w:trPr>
          <w:trHeight w:val="10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LEGNOFLEX PLAV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8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626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A.S. NUOTO VENEZ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5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6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7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  <w:t>4983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/>
              </w:rPr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orient="landscape" w:w="16838" w:h="11906"/>
      <w:pgMar w:left="170" w:right="794" w:gutter="0" w:header="0" w:top="1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entury Gothic" w:hAnsi="Century Gothic" w:cs="Century Gothic"/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  <w:sz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entury Gothic" w:hAnsi="Century Gothic" w:cs="Century Gothic"/>
      <w:b/>
      <w:bCs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Century Gothic" w:hAnsi="Century Gothic" w:cs="Century Gothic"/>
      <w:b/>
      <w:bCs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7:54:00Z</dcterms:created>
  <dc:creator>Angela</dc:creator>
  <dc:description/>
  <dc:language>en-US</dc:language>
  <cp:lastModifiedBy>FIN-CRV AREA AGONISTICA</cp:lastModifiedBy>
  <cp:lastPrinted>2003-12-21T12:22:00Z</cp:lastPrinted>
  <dcterms:modified xsi:type="dcterms:W3CDTF">2003-12-23T17:54:00Z</dcterms:modified>
  <cp:revision>2</cp:revision>
  <dc:subject/>
  <dc:title>SEZIONE MASCHILE</dc:title>
</cp:coreProperties>
</file>