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iepilogo risultati di Liv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ampioni Italiani 2004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00 s.l.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lavia Rigamonti (Canottieri Napoli) 16.18.9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00 s.l.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Valerio Cleri (Aniene) 8.04.6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00 dorso U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Emanuele Merisi (DDS) 2.00.1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0 rana D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hiara Boggiatto (Sisport Fiat) 32.4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rana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lessandro Terrin (Riviera Nuoto Veneto) 28.4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farfalla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Paola Cavallino (Multedo 1930) 2.10.6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s.l.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ederica Pellegrini (DDS) 54.75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s.l. U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ilippo Magnini (R.N. TORINO) 1:47.20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farfalla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Cristina Maccagnola (LEONESSA NUOTO PN) 26.99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dorso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Emanuele Merisi (DDS) 26.5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0 misti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lessia Filippi (A.S. AURELIA NUOTO) 4:47.6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0 misti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Luca Marin (COOP N.TERRANOVA) 4:16.3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dorso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lessandra Cappa (C.C. ANIENE) 1:02.12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farfalla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Mattia Nalesso (CARABINIERI) 53.5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 s.l.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DS (Calvi, Merisi, Pelliciari, Frovi) 3.23.3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200 s.l. 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DS (Goffi, Vianini, Massari, Pellegrini) 8.12.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00 s.l. 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Emiliano Brembilla (ANIENE) 3.52.9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00 s.l. 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Flavia Rigamonti (CAN: NAPOLI) 4.14.2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 rana 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hiara Boggiatto (SISPORT FIAT) 1.09.3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 rana 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Loris Facci (RN TORINO) 1.02.3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0 dorso 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lessandra Cappa (ANIENE) 22.39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0 s.l. 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Lorenzo Vismara (FF.GG) 22.3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x100 s.l. 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DDS (Consolandi, Panara, Pellegrini, Vianini) 3.46.38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x100 mx 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ARABINIERI (Laera, Vancini, Nalesso, Gallo) 3.42.5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farfalla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Paolo Villa (Esercito) 1.58.98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00 s.l.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lavia Rigamonti (Can. Napoli) 8.39.2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rana 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Paolo Bossini (Aniene) 2.13.1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misti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lessia Filippi (Aurelia) 2.17.6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dorso 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Luis Alberto Laera (Carabinieri) 55.9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s.l.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ederica Pellegrini (DDS) 25.4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200 s.l. 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DS (Frovi, Merisi, Calvi, Pelliciari) 7.22.0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 mx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DS (Pettenò, Parri, Gemo, Pellegrini) 4.13.1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farfalla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rancesca Segat (FF.GG) 1.00.1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farfalla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Mattia Nalesso (Carabinieri) 24.4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rana D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Chiara Boggiatto (Sisport Fiat) 2.28.6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00 sl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Simone Ercoli (Carabinieri) 15.20.89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00 dorso 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oberta Ioppi (Sisport Fiat) 2.14.38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misti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Nicola Febbraro (FF.OO) 2.02.78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sl 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ederica Pellegrini (DDS) 1.59.2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sl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ilippo Magnini (RN Torino) 49.09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empi limite Olimpiadi (14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00 sl - Federica Pellegrini 54.40</w:t>
              <w:br/>
              <w:t>200 s.l. - Federica Pellegrini 1.59.23</w:t>
              <w:br/>
              <w:t>4x100 s.l. - Pellegrini - Vianini - Chiuso - Parise 3.44.31</w:t>
              <w:br/>
              <w:t>4x100 mx - Cappa - Boggiatto - Gemo - Pellegrini 4.07.63</w:t>
              <w:br/>
              <w:t>4x200 s.l. - Magnini - Brembilla - Beccari - Cappellazzo 7.13.67</w:t>
              <w:br/>
              <w:t>50 s.l. - Lorenzo Vismara 22.35</w:t>
              <w:br/>
              <w:t>200 sl - Filippo Magnini 1.47.20</w:t>
              <w:br/>
              <w:t>200 sl - Emiliano Brembilla 1.48.70</w:t>
              <w:br/>
              <w:t>200 sl - Andrea Beccari 1.48.88</w:t>
              <w:br/>
              <w:t>200 sl - Federico Cappellazzo 1.48.89</w:t>
              <w:br/>
              <w:t>400 mx - Luca Marin 4.16.34</w:t>
              <w:br/>
              <w:t>100 s.l. - Filippo Magnini 49.12</w:t>
              <w:br/>
              <w:t>200 ra - Paolo Bossini 2.13.17</w:t>
              <w:br/>
              <w:t xml:space="preserve">200 ra - Loris Facci 2.13.41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empi limite Europei (3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00 sl - Federica Pellegrini 54.40</w:t>
              <w:br/>
              <w:t>200 fa - Paola Cavallino 2.10.62</w:t>
              <w:br/>
              <w:t>200 fa . Francesca Segat 2.10.72</w:t>
              <w:br/>
              <w:t>100 do - Alessandra Cappa 1.01.94</w:t>
              <w:br/>
              <w:t>100 ra - Chiara Boggiatto 1.09.32</w:t>
              <w:br/>
              <w:t>50 fa - Cristina Maccagnola 26.99</w:t>
              <w:br/>
              <w:t>50 sl - Federica Pellegrini 25.47</w:t>
              <w:br/>
              <w:t>50 sl - Cristina Chiuso 25.50</w:t>
              <w:br/>
              <w:t>4x100 mx- Gemo-Cappa-Boggiatto-Pellegrini 4.07.63</w:t>
              <w:br/>
              <w:t>4x100 s.l. - Pellegrini-Vianini-Chiuso-Parise 3.44.31</w:t>
              <w:br/>
              <w:t>4x200 s.l. - Pellegrini-Ricciardi- Pagliarini - Goffi 8.06.51</w:t>
              <w:br/>
              <w:t>200 s.l. - Federica Pellegrini 1.59.23</w:t>
              <w:br/>
              <w:t>200 ra- Chiara Boggiatto 2.28.60</w:t>
              <w:br/>
              <w:t>200 do - Roberta Ioppi 2.14.38</w:t>
              <w:br/>
              <w:t>200 sl - Filippo Magnini 1.47.20</w:t>
              <w:br/>
              <w:t>200 sl - Emiliano Brembilla 1.48.70</w:t>
              <w:br/>
              <w:t>200 sl - Andrea Beccari 1.48.88</w:t>
              <w:br/>
              <w:t>200 sl - Federico Cappellazzo 1.48.89</w:t>
              <w:br/>
              <w:t>400 mx - Luca Marin 4.16.34</w:t>
              <w:br/>
              <w:t>400 mx - Vanni Mangoni 4.19.95</w:t>
              <w:br/>
              <w:t>50 s.l. - Lorenzo Vismara 22.35</w:t>
              <w:br/>
              <w:t>50 s.l. - Michele Scarica 22.60</w:t>
              <w:br/>
              <w:t>200 fa - Paolo Villa 1.58.98</w:t>
              <w:br/>
              <w:t>200 ra - Paolo Bossini 2.13.17</w:t>
              <w:br/>
              <w:t>200 ra - Loris Facci 2.13.41</w:t>
              <w:br/>
              <w:t>100 s.l. - Filippo Magnini 49.12</w:t>
              <w:br/>
              <w:t>100 sl - Christian Galenda 49.54</w:t>
              <w:br/>
              <w:t>1500 s.l. - Simone Ercoli 15.20.89</w:t>
              <w:br/>
              <w:t>1500 s.l. - Christian Minotti 15.21.46</w:t>
              <w:br/>
              <w:t>200 mx - Nicola Febbraro 2.02.78</w:t>
              <w:br/>
              <w:t xml:space="preserve">4x200 sl - Magnini-Brembilla-Beccari-Cappellazzo 7.13.67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imati Italiani Assoluti (1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00 sl - Federica Pellegrini 54.40</w:t>
              <w:br/>
              <w:t>100 do - Alessandra Cappa 1.01.94</w:t>
              <w:br/>
              <w:t>100 ra - Chiara Boggiatto 1.09.32</w:t>
              <w:br/>
              <w:t>50 fa - Cristina Maccagnola 26.99</w:t>
              <w:br/>
              <w:t>50 sl - Federica Pellegrini 25.47</w:t>
              <w:br/>
              <w:t>200 ra - Chiara Boggiatto 2.28.60</w:t>
              <w:br/>
              <w:t>200 s.l. - Federica Pellegrini 1.59.23</w:t>
              <w:br/>
              <w:t>100 s.l. - Filippo Magnini 49.12</w:t>
              <w:br/>
              <w:t>100 s.l. - Filippo Magnini 49.09</w:t>
              <w:br/>
              <w:t xml:space="preserve">50 fa - Mattia Nalesso 24.46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empi Limite Europei Junior di Lisbona (24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ra - Fernando Mazzotta (87) 1.03.89</w:t>
              <w:br/>
              <w:t>100 ra - Luca Jacopo Rossoni (86) 1.03.94</w:t>
              <w:br/>
              <w:t>100 ra - Nicola Xella ((86) 1.03.99</w:t>
              <w:br/>
              <w:t>400 mx - Luca Marin (86) 4.16.34</w:t>
              <w:br/>
              <w:t>50 ra - Fernando Mazzotta (87) 28.82</w:t>
              <w:br/>
              <w:t>50 ra - Luca Jacopo Rossoni (86) 29.13</w:t>
              <w:br/>
              <w:t>50 ra - Rossi Silvia 32.96</w:t>
              <w:br/>
              <w:t>100 ra - Minò Eleonora 1.10.96</w:t>
              <w:br/>
              <w:t>100 ra - Rossi Silvia 1.11.31</w:t>
              <w:br/>
              <w:t>200 ra - Minò Eleonora 2.32.08</w:t>
              <w:br/>
              <w:t>100 fa - Lorenzo Benatti (86) 55.23</w:t>
              <w:br/>
              <w:t>200 do - Luca Marin (86) 2.01.43</w:t>
              <w:br/>
              <w:t>200 do - Simone Manni (87) 2.02.82</w:t>
              <w:br/>
              <w:t>100 do - Simone Manni (87) 57.77</w:t>
              <w:br/>
              <w:t>50 s.l. - Federico Bocchia (86) 22.98</w:t>
              <w:br/>
              <w:t>100 s.l. - Federico Bocchia (86) 51.33</w:t>
              <w:br/>
              <w:t>100 s.l. - Federica Pellegrini (88) 54.40</w:t>
              <w:br/>
              <w:t>200 fa - Caterina Giacchetti (88) 2.13.02</w:t>
              <w:br/>
              <w:t>400 s.l. - Martina Cuppone (88) 4.19.70</w:t>
              <w:br/>
              <w:t>50 do - Chiara Pettenò (88) 30.11</w:t>
              <w:br/>
              <w:t>50 s.l. - Federica Pellegrini (88) 25.47</w:t>
              <w:br/>
              <w:t>50 s.l. - Gaia Mancabelli (89) 26.02</w:t>
              <w:br/>
              <w:t>100 fa - Caterina Giacchetti (88) 1.01.13</w:t>
              <w:br/>
              <w:t>100 s.l. - Renata Spagnolo (89) 2.05.6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1:00Z</dcterms:created>
  <dc:creator>roberto bettin</dc:creator>
  <dc:description/>
  <dc:language>en-US</dc:language>
  <cp:lastModifiedBy>roberto bettin</cp:lastModifiedBy>
  <dcterms:modified xsi:type="dcterms:W3CDTF">2004-03-16T09:01:00Z</dcterms:modified>
  <cp:revision>2</cp:revision>
  <dc:subject/>
  <dc:title>Tutti i numeri di Livorno</dc:title>
</cp:coreProperties>
</file>