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Prot. </w:t>
        <w:tab/>
        <w:t>Rb.16/</w:t>
        <w:tab/>
        <w:t xml:space="preserve">530  </w:t>
        <w:tab/>
        <w:tab/>
        <w:tab/>
        <w:tab/>
        <w:tab/>
        <w:tab/>
        <w:t>Treviso 05 magg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I DELEGATI PROVINCIAL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A FIN SETTORE NU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G.U.G.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>OGGETTO : 3° giornata attività di categoria Campionati Regionali Primaver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che la manifestazione in oggetto rappresenta l’ultima prova</w:t>
      </w:r>
    </w:p>
    <w:p>
      <w:pPr>
        <w:pStyle w:val="Normal"/>
        <w:rPr/>
      </w:pPr>
      <w:r>
        <w:rPr/>
        <w:t xml:space="preserve">per il conseguimento dei tempi limite per la partecipazione ai campionati nazionali  di categoria e che in essa vengono assegnati i titoli di campione regionale primaverile, il CRV ha deciso di mettere a disposizione , </w:t>
      </w:r>
      <w:r>
        <w:rPr>
          <w:b/>
          <w:i/>
        </w:rPr>
        <w:t>in tutte le sedi di gara, le piastre di cronometraggio elettronico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 xml:space="preserve">Per quanto riguarda la sezione femminile che si svolgerà a Montebelluna e Treviso, per dare la possibilità ai sigg. Cronometristi di spostare l’attrezzatura , si comunica che le gare del pomeriggio che si svolgono a Treviso avranno inizio alle </w:t>
      </w:r>
      <w:r>
        <w:rPr>
          <w:b/>
          <w:i/>
        </w:rPr>
        <w:t>ore 17.00 anziché alle 16.00 come previsto nella circolare 16/1974 del 16 dicembre 200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 i più cordiali salut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07:00Z</dcterms:created>
  <dc:creator>Dott. Giuseppe Blandino</dc:creator>
  <dc:description/>
  <dc:language>en-US</dc:language>
  <cp:lastModifiedBy>roberto bettin</cp:lastModifiedBy>
  <cp:lastPrinted>2004-03-05T11:08:00Z</cp:lastPrinted>
  <dcterms:modified xsi:type="dcterms:W3CDTF">2004-03-05T10:13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