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right="567" w:hanging="0"/>
        <w:jc w:val="both"/>
        <w:rPr/>
      </w:pPr>
      <w:r>
        <w:rPr/>
        <w:tab/>
        <w:t>Prot.16/1681 ED/rb</w:t>
        <w:tab/>
      </w:r>
    </w:p>
    <w:p>
      <w:pPr>
        <w:pStyle w:val="Normal"/>
        <w:ind w:left="4107" w:right="567" w:firstLine="141"/>
        <w:jc w:val="both"/>
        <w:rPr/>
      </w:pPr>
      <w:r>
        <w:rPr/>
        <w:tab/>
        <w:tab/>
        <w:t>Treviso 10 novembre 2003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i Sigg. Delegati Provinciali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Oggetto:    Utilizzo sistema elettronico di cronometraggio (piastre)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Verdana"/>
        </w:rPr>
        <w:t xml:space="preserve"> </w:t>
      </w:r>
      <w:r>
        <w:rPr/>
        <w:t>A seguito di numerose richieste da parte delle Società della regione , comunichiamo che sono disponibili, presso l'Associazione Cronometristi di Venezia, le piastre per il cronometraggio elettronic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e società interessate all'utilizzo nell' attività zonale , di tale sistema, ,  possono farne richiesta presso il C.R.V. come da circolare prot 8/1714 del 07/11/03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ssendo disponibile un solo set , in caso di concomitanza di più manifestazioni, si terrà conto della data di richiesta, dando naturalmente precedenza alla richiesta pervenuta per prim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costo del servizio piastre sarà a carico della richiedente, il CRV sosterà la spesa del servizio G.U.G. e cronometraggio manual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Roberto Bettin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>Coord. Settori Agonistici FIN-CRV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02:00Z</dcterms:created>
  <dc:creator>Dott. Giuseppe Blandino</dc:creator>
  <dc:description/>
  <dc:language>en-US</dc:language>
  <cp:lastModifiedBy>user</cp:lastModifiedBy>
  <cp:lastPrinted>2003-11-07T12:02:00Z</cp:lastPrinted>
  <dcterms:modified xsi:type="dcterms:W3CDTF">2003-11-10T09:17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