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Prot. 16/1532/RB</w:t>
        <w:tab/>
        <w:tab/>
        <w:tab/>
        <w:tab/>
        <w:tab/>
        <w:tab/>
        <w:t xml:space="preserve">Treviso 15 giugno 200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le Società interessa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LORO SEDI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  <w:tab/>
        <w:t>Campionato Nazionale Esordienti A per squadre regiona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Molveno 23 -24 giugno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elazione alla manifestazione in oggetto siamo a dare le notizie riguardanti la trasferta a Molven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Tecnici Accompagnator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Tecnico Responsabile </w:t>
        <w:tab/>
        <w:t>Sig .</w:t>
        <w:tab/>
        <w:t>Letizia Stuani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cnico </w:t>
        <w:tab/>
        <w:tab/>
        <w:t xml:space="preserve">Sig. </w:t>
        <w:tab/>
        <w:t>Sandra Pavanel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Elenco Iscrizioni Gara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/>
        <w:tab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396"/>
        <w:gridCol w:w="573"/>
        <w:gridCol w:w="2683"/>
        <w:gridCol w:w="16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ms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 Revere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C.Thermal Delfi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fr f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aria Bar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azzurra S.S.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sl 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olò Fogl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biano S.r.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sl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bella Ballar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Ranazzurra S.S.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do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acomo Fava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quafitnes S.C.No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ra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ia Antonio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.S.D. Ar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fr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o Lucatell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mming Why No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do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Cattap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S.D.Antar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ra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teo Crivella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 Nuo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sl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xana Mart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azzurra S.S.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x100 sl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x100 m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396"/>
        <w:gridCol w:w="573"/>
        <w:gridCol w:w="2683"/>
        <w:gridCol w:w="16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ms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bella Ballar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Ranazzurra S.S.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fr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o Lucatell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mming Why No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sl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xana Mart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azzurra S.S.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sl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olò Fogl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biano S.r.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do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Cattap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S.D.Antar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ra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teo Crivella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 Nuo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fr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aria Bar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azzurra S.S.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do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acomo Fava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quafitnes S.C.No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ra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ia Antonio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.S.D. Ar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sl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 Revere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C.Thermal Delfi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 s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 m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li atleti convocati dovranno portare, oltre alla tessera federale, fotocopia del certificato medico di idoneità,in corso di validità, con firma autentica del Presidente della Società di appartenenz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ma Gener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>Allenamenti della squad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unedì 18 giugno 2007 si terrà un  allenamento degli atleti convocati  presso la piscina comunale di Montecchio Maggiore (VI) alle ore 14.00 , saranno assistiti dal Tecnico Enrico Francesco, incaricato del CRV per la squadra di Molveno e dai Tecnici Accompagnatori Letizia Stuani e Sandra Pavanello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enerdi 22 giugno 2007 raduno e allenamento degli atleti convocati  presso la piscina comunale di Montecchio maggiore (VI) ore 13.30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re 16.00 partenza per Molveno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istemazione Alberghiera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amo in attesa di comunicazione dall’organizzazione, non appena in possesso sarà nostra cura trasmettere i dati relativi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Campo di Gara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iscina scoperta mt. 50 di Molve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abato 23/06/07</w:t>
        <w:tab/>
        <w:tab/>
        <w:tab/>
        <w:tab/>
        <w:tab/>
        <w:tab/>
        <w:t>Domenica 24/06/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Mattino a disposizione per allenament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ma Ga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omeriggio 16.00 svolgimento delle gare</w:t>
        <w:tab/>
        <w:tab/>
        <w:tab/>
        <w:t xml:space="preserve">Mattino 9.00 Svolgimento dell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misti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misti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farfall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farfall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stile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stile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stile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stile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dorso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dorso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rana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rana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farfall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farfall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dorso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dorso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ran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ran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stile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stile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 sl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 stile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 mista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 mista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eriggio rientro alle sedi di partenz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Roberto Bettin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Coord.Settori Agonistici FIN-CRV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9:00Z</dcterms:created>
  <dc:creator>FIN CRV</dc:creator>
  <dc:description/>
  <dc:language>en-US</dc:language>
  <cp:lastModifiedBy>MariaGiulia</cp:lastModifiedBy>
  <cp:lastPrinted>2007-06-15T11:21:00Z</cp:lastPrinted>
  <dcterms:modified xsi:type="dcterms:W3CDTF">2007-06-15T09:49:00Z</dcterms:modified>
  <cp:revision>2</cp:revision>
  <dc:subject/>
  <dc:title>	Oggetto: 	Campionato Nazionale Esordienti A per squadre regionali</dc:title>
</cp:coreProperties>
</file>