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 16/1251</w:t>
        <w:tab/>
        <w:tab/>
        <w:tab/>
        <w:tab/>
        <w:tab/>
        <w:tab/>
        <w:tab/>
        <w:tab/>
        <w:t xml:space="preserve">Treviso  11 giugno 20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le Società interess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Oggetto: </w:t>
        <w:tab/>
        <w:t>Campionato Nazionale Esordienti A per squadre regio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olveno 26 -27 giugno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In relazione alla manifestazione in oggetto siamo a dare le notizie riguardanti la trasferta a Molve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cnici Accompagnato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Tecnico Responsabile </w:t>
        <w:tab/>
        <w:t>Sig .Luana Bas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Tecnico </w:t>
        <w:tab/>
        <w:tab/>
        <w:t>Sig. Enrico Frances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lenco Iscrizioni Gara :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254"/>
        <w:gridCol w:w="573"/>
        <w:gridCol w:w="2683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s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ato Andre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Cittade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fr f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ola Giul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Nottoli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sl 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a Sim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Cittade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inot Luc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.R.C.A Oderz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n Alvi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Mogl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nato Gre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.R.C.A. Oderz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n Mar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o Banca Montebellu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gostin Mart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Nottoli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brini Frances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orello Lib.Vicen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ardelli Ludov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jeso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x100 sl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x100 m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396"/>
        <w:gridCol w:w="573"/>
        <w:gridCol w:w="2683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s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binot Luc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.R.C.A. Oderz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r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ni Mar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o Banca Montebellu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ardelli Ludov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jeso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a Sim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Cittade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gostin Mart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Nottoli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ato Andre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Cittade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ola Giubi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Nottoli Nuo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n Alvi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Mogl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nato Gre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.R.C.A. Oderz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rini Frances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orello Lib. Vicen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Gli atleti convocati dovranno portare, oltre alla tessera federale, fotocopia del certificato medico di idoneità,in corso di validità, con firma autentica del Presidente della Società di appartenenz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Programma Generale</w:t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istemazione Alberghier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Siamo in attesa di comunicazione dall’organizzazione, non appena in possesso sarà nostra cura trasmettere i dati relativi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ampo di Gara :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Piscina scoperta mt. 50 di Molv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>Venerdi 25/06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Ritrovo Atleti e Tecnici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ab/>
        <w:t xml:space="preserve">I Tecnici Luana Basso e Enrico Francescon  assieme agli atleti Lucia Balbinot, Marco Petrin, Ludovica Lunardelli, Martina D’Agostin, Giulia Donola, Alvise Mason, Greta Cagnato si dovranno trovare presso la stazione </w:t>
      </w:r>
      <w:r>
        <w:rPr>
          <w:sz w:val="18"/>
          <w:szCs w:val="18"/>
          <w:u w:val="single"/>
        </w:rPr>
        <w:t>ferroviaria di Treviso alle ore 15.00</w:t>
      </w:r>
      <w:r>
        <w:rPr>
          <w:sz w:val="18"/>
          <w:szCs w:val="18"/>
        </w:rPr>
        <w:t xml:space="preserve"> , da dove raggiungeranno  il casello autostradale di VICENZA EST dove alle 16.00 circa   è fissato l'incontro con gli atleti Simone Mella, Andrea Toniato e Francesco Cabrini.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abato 26/06/04</w:t>
        <w:tab/>
        <w:tab/>
        <w:tab/>
        <w:tab/>
        <w:tab/>
        <w:tab/>
        <w:t>Domenica 27/06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attino a disposizione per allena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 Gar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Pomeriggio 16.00 svolgimento delle gare</w:t>
        <w:tab/>
        <w:tab/>
        <w:tab/>
        <w:t xml:space="preserve">Mattino 9.00 Svolgimento del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isti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rso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n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rso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n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ist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ist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eriggio rientro alle sedi di parte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Roberto Betti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06:00Z</dcterms:created>
  <dc:creator>Dott. Giuseppe Blandino</dc:creator>
  <dc:description/>
  <dc:language>en-US</dc:language>
  <cp:lastModifiedBy>roberto bettin</cp:lastModifiedBy>
  <cp:lastPrinted>2004-06-11T14:06:00Z</cp:lastPrinted>
  <dcterms:modified xsi:type="dcterms:W3CDTF">2004-06-11T12:09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