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sz w:val="16"/>
        </w:rPr>
        <w:tab/>
        <w:tab/>
        <w:tab/>
        <w:tab/>
        <w:tab/>
        <w:tab/>
        <w:t>Treviso 27/maggio/0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Alle Società della regio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Ai Sigg. Delegati Provincial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Al G.U.G Vene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Alla FIN Settore Nuo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Loro indirizz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16"/>
        </w:rPr>
        <w:tab/>
        <w:t xml:space="preserve">Oggetto: </w:t>
      </w:r>
      <w:r>
        <w:rPr>
          <w:sz w:val="16"/>
          <w:u w:val="single"/>
        </w:rPr>
        <w:t xml:space="preserve">DATE ,SEDI  E CRITERI DI AMMISSIONE  MEETING REGIONALI  </w:t>
      </w:r>
    </w:p>
    <w:p>
      <w:pPr>
        <w:pStyle w:val="Heading1"/>
        <w:ind w:left="2124" w:firstLine="708"/>
        <w:rPr>
          <w:sz w:val="16"/>
          <w:u w:val="single"/>
        </w:rPr>
      </w:pPr>
      <w:r>
        <w:rPr>
          <w:sz w:val="16"/>
          <w:u w:val="single"/>
        </w:rPr>
        <w:t>ESORDIENTI “A” E “B”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>
          <w:sz w:val="16"/>
        </w:rPr>
        <w:t>Con la presente Vi comunichiamo le date , le sedi e i criteri di ammissione alle manifestazioni in ogget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" w:right="567" w:hanging="0"/>
        <w:jc w:val="both"/>
        <w:rPr/>
      </w:pPr>
      <w:r>
        <w:rPr>
          <w:b/>
          <w:sz w:val="16"/>
        </w:rPr>
        <w:t>PARTECIPAZIONE</w:t>
      </w:r>
      <w:r>
        <w:rPr>
          <w:sz w:val="16"/>
        </w:rPr>
        <w:t>:</w:t>
      </w:r>
    </w:p>
    <w:p>
      <w:pPr>
        <w:pStyle w:val="Normal"/>
        <w:ind w:left="567" w:right="567" w:hanging="0"/>
        <w:jc w:val="both"/>
        <w:rPr/>
      </w:pPr>
      <w:r>
        <w:rPr>
          <w:sz w:val="16"/>
        </w:rPr>
        <w:t xml:space="preserve">A tali manifestazioni saranno ammessi a  partecipare gli esordienti “B” e “A” delle società della regione , purché in regola con il tesseramento per la stagione 02/03, che risultino classificati </w:t>
      </w:r>
      <w:r>
        <w:rPr>
          <w:b/>
          <w:sz w:val="16"/>
        </w:rPr>
        <w:t>entro il ventiquattresimo posto della classifica regionale integrata e aggiornata alla data del 16 giugno 2003</w:t>
      </w:r>
      <w:r>
        <w:rPr>
          <w:sz w:val="16"/>
        </w:rPr>
        <w:t xml:space="preserve">. Ogni atleta potrà partecipare ad un massimo di due gare individuali per giornata ,per la categoria “A”. </w:t>
      </w:r>
    </w:p>
    <w:p>
      <w:pPr>
        <w:pStyle w:val="Normal"/>
        <w:ind w:left="567" w:right="567" w:hanging="0"/>
        <w:jc w:val="both"/>
        <w:rPr>
          <w:sz w:val="16"/>
        </w:rPr>
      </w:pPr>
      <w:r>
        <w:rPr>
          <w:sz w:val="16"/>
        </w:rPr>
        <w:t xml:space="preserve">Ogni atleta potrà partecipare ad un massimo di due gare individuali e una staffetta per giornata, per la categoria “B”. </w:t>
      </w:r>
    </w:p>
    <w:p>
      <w:pPr>
        <w:pStyle w:val="Normal"/>
        <w:ind w:left="567" w:right="567" w:hanging="0"/>
        <w:jc w:val="both"/>
        <w:rPr>
          <w:b/>
          <w:b/>
          <w:sz w:val="16"/>
        </w:rPr>
      </w:pPr>
      <w:r>
        <w:rPr>
          <w:b/>
          <w:sz w:val="16"/>
        </w:rPr>
        <w:t>Per i Meeting Regionali riservati alla categoria “B” , sono previste le staffette 4 x 50 mista e 4 x 50 stile libero maschile e femminile.</w:t>
      </w:r>
    </w:p>
    <w:p>
      <w:pPr>
        <w:pStyle w:val="Normal"/>
        <w:ind w:left="567" w:right="567" w:hanging="0"/>
        <w:jc w:val="both"/>
        <w:rPr>
          <w:sz w:val="16"/>
        </w:rPr>
      </w:pPr>
      <w:r>
        <w:rPr>
          <w:sz w:val="16"/>
        </w:rPr>
        <w:t>A tali gare di staffetta potranno partecipare tutte le società con non più di una squadra per società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  <w:u w:val="single"/>
        </w:rPr>
        <w:t>Meeting Regionale Esordienti “A”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259"/>
        <w:gridCol w:w="177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 giugno 20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scina Comunale di Montebelluna mt 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zio gare ore 9.3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  <w:u w:val="single"/>
        </w:rPr>
        <w:t>Meeting Regionale Esordienti “B”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454"/>
        <w:gridCol w:w="2409"/>
        <w:gridCol w:w="198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a giorna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 giugno 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scina comunale di Thi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zio gare ore  16.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a giorna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 giugno 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scina comunale di Thi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zio gare ore  10.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ind w:left="567" w:right="567" w:hanging="0"/>
        <w:rPr>
          <w:sz w:val="16"/>
        </w:rPr>
      </w:pPr>
      <w:r>
        <w:rPr>
          <w:sz w:val="16"/>
        </w:rPr>
        <w:t>MEETING REGIONALE ES/A PROGRAMMA GARE</w:t>
      </w:r>
    </w:p>
    <w:p>
      <w:pPr>
        <w:pStyle w:val="Normal"/>
        <w:jc w:val="center"/>
        <w:rPr>
          <w:rStyle w:val="Caratterepredefinitoparagrafo"/>
          <w:sz w:val="16"/>
        </w:rPr>
      </w:pPr>
      <w:r>
        <w:rPr>
          <w:sz w:val="16"/>
        </w:rPr>
        <w:t>VALIDO COME SELEZIONE PER IL CAMPIONATO NAZIONALE ESORDIENTI DI MOLVENO</w:t>
      </w:r>
    </w:p>
    <w:p>
      <w:pPr>
        <w:pStyle w:val="Normal"/>
        <w:jc w:val="center"/>
        <w:rPr>
          <w:rStyle w:val="Caratterepredefinitoparagrafo"/>
          <w:sz w:val="16"/>
        </w:rPr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ma Par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onda Par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 ms 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 ms f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fr f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fr 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sl  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 sl f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 sl f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 sl 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0 do 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do f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ra f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0 ra 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 fr 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0 fr f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 do f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 do 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 ra 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 ra f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sl f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0 sl m</w:t>
            </w:r>
          </w:p>
        </w:tc>
      </w:tr>
    </w:tbl>
    <w:p>
      <w:pPr>
        <w:pStyle w:val="Normal"/>
        <w:ind w:left="567" w:right="56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Roberto Bettin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Coordinatore sett.agonistici FIN-CRV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00:00Z</dcterms:created>
  <dc:creator>BETTIN   Roberto</dc:creator>
  <dc:description/>
  <dc:language>en-US</dc:language>
  <cp:lastModifiedBy>FIN-CRV AREA AGONISTICA</cp:lastModifiedBy>
  <cp:lastPrinted>2003-05-22T09:58:00Z</cp:lastPrinted>
  <dcterms:modified xsi:type="dcterms:W3CDTF">2003-05-29T07:05:00Z</dcterms:modified>
  <cp:revision>6</cp:revision>
  <dc:subject/>
  <dc:title>Prot</dc:title>
</cp:coreProperties>
</file>