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Prot.16/762/Rb.</w:t>
        <w:tab/>
        <w:tab/>
        <w:tab/>
        <w:tab/>
        <w:tab/>
        <w:tab/>
        <w:t>Treviso  20 marzo 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LLE SOCIETA' DI NUOTO INTERESSATE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AI DELEGATI PROVINCIALI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ALLA FIN SETTORE NUOTO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l G.U.G Veneto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sz w:val="16"/>
          <w:u w:val="single"/>
        </w:rPr>
        <w:t>LORO SEDI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rPr/>
      </w:pPr>
      <w:r>
        <w:rPr>
          <w:rFonts w:eastAsia="Verdana"/>
        </w:rPr>
        <w:t xml:space="preserve"> </w:t>
      </w:r>
      <w:r>
        <w:rPr/>
        <w:t>MEETING REGIONALE ESORDIENTI “B” e “A”</w:t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Come nella passata stagione il CRV intende organizzare nel mese di giugno 2007 due meeting regionali riservati alle categorie Esridenti B e A.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Il meeting esordienti B si svolgerà in due giornate mentre quello riservato agli esordienti A si svolgerà in due turni di gare ma in una unica giornata, con programma uguale a quello previsto per il Campionato Nazionale Esordienti di Molveno. Tale meeting sarà valido per la selezione della squadra che parteciperà alla manifestazione citata.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sz w:val="18"/>
          <w:szCs w:val="18"/>
        </w:rPr>
        <w:t>PARTECIPAZIONE</w:t>
      </w:r>
      <w:r>
        <w:rPr>
          <w:sz w:val="18"/>
          <w:szCs w:val="18"/>
        </w:rPr>
        <w:t>: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i manifestazioni saranno ammessi a  partecipare gli esordienti “B” e “A” delle società della regione , purché in regola con il tesseramento per la stagione 06/07,che risultino classificati entro il ventiquattresimo posto della classifica regionale integrata , pubblicata nel portale del CRV.entro le ore 12.00 del 05 giugno 2007 . Ogni atleta esordiente A potrà partecipare ad un massimo di due gare individuali , non potrà essere iscritto a gare diverse da quelle in cui risulta classificato 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gni atleta esordiente B potrà partecipare ad un massimo di due gare individuali e una staffetta per giornata  , non potrà essere iscritto a gare diverse da quelle in cui risulta classificato .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il Meeting Regionale riservati alla categoria “B” , sono previste le staffette 4 x 50 mista e 4 x 50 stile libero maschile e femminile.</w:t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A tali gare di staffetta potranno partecipare tutte le società con non più di una squadra per società.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ROGRAMMA GARE:</w:t>
      </w:r>
    </w:p>
    <w:p>
      <w:pPr>
        <w:pStyle w:val="Normal"/>
        <w:ind w:left="56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SORDIENTI “A”</w:t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5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EETING REGIONALE ES/A DEL 15 giugno 2007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Par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 Par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 ms 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 ms f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 fr f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 fr 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sl  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 sl f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 sl f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 sl 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 do 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 do f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 ra f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 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fr 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 fr f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 do f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 do 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 ra 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 f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l f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l m</w:t>
            </w:r>
          </w:p>
        </w:tc>
      </w:tr>
    </w:tbl>
    <w:p>
      <w:pPr>
        <w:pStyle w:val="Normal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SORDIENTI “B”</w:t>
      </w:r>
    </w:p>
    <w:p>
      <w:pPr>
        <w:pStyle w:val="Normal"/>
        <w:ind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a giornata 10 giugno 200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a giornata 17 giugno 200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tile libero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tile libero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tile 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tile libero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tile libero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tile libero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farfalla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farfalla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rso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rso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rso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rso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na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na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na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na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Farfalla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farfalla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tile libero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tile libero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isti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isti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isti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isti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ff. 4x50 stile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taff. 4x50 stile B Masch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ff. 4x50 mista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staff. </w:t>
            </w:r>
            <w:r>
              <w:rPr>
                <w:sz w:val="18"/>
                <w:szCs w:val="18"/>
              </w:rPr>
              <w:t xml:space="preserve">4x50 mista B Femm  </w:t>
            </w:r>
          </w:p>
        </w:tc>
      </w:tr>
    </w:tbl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ATE DI SVOLGIMENTO</w:t>
      </w:r>
    </w:p>
    <w:p>
      <w:pPr>
        <w:pStyle w:val="Normal"/>
        <w:ind w:left="567" w:right="567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b/>
          <w:bCs/>
          <w:sz w:val="18"/>
          <w:szCs w:val="18"/>
          <w:u w:val="single"/>
        </w:rPr>
        <w:t>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ab/>
        <w:t xml:space="preserve">Le iscrizioni saranno spedite via internet, utilizzando il portale del CRV,entro  le 48 ore antecedenti lo svolgimento della manifestazione alla società organizzatrice, </w:t>
      </w:r>
      <w:r>
        <w:rPr>
          <w:b/>
          <w:bCs/>
          <w:i/>
          <w:iCs/>
          <w:sz w:val="18"/>
          <w:szCs w:val="18"/>
        </w:rPr>
        <w:t>sul campo gara saranno accettate soltanto variazioni inerenti ad atleti assenti, non saranno ammesse variazioni di gare o nuovi  inserimenti .</w:t>
      </w:r>
    </w:p>
    <w:p>
      <w:pPr>
        <w:pStyle w:val="Normal"/>
        <w:ind w:left="567" w:right="567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LASSIFICHE E PREMIAZIONI: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l termine di ogni gara individuale saranno premiati con medaglia, i primi tre atleti classificati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ERVIZIO DI GIURIA E CRONOMETRAGGIO</w:t>
      </w:r>
    </w:p>
    <w:p>
      <w:pPr>
        <w:pStyle w:val="Normal"/>
        <w:ind w:left="567" w:right="567" w:hanging="0"/>
        <w:jc w:val="both"/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Si prevedono  servizi completi  per tutti  i meeting sia esordienti A che esordienti B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Con i più cordiali saluti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Roberto Bett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Coordinatore 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567" w:right="567" w:hanging="0"/>
      <w:jc w:val="center"/>
    </w:pPr>
    <w:rPr>
      <w:b/>
      <w:bCs/>
      <w:sz w:val="18"/>
      <w:szCs w:val="1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53:00Z</dcterms:created>
  <dc:creator>Dott. Giuseppe Blandino</dc:creator>
  <dc:description/>
  <dc:language>en-US</dc:language>
  <cp:lastModifiedBy> </cp:lastModifiedBy>
  <cp:lastPrinted>2007-03-20T09:53:00Z</cp:lastPrinted>
  <dcterms:modified xsi:type="dcterms:W3CDTF">2007-03-20T09:19:00Z</dcterms:modified>
  <cp:revision>8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