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774"/>
        <w:gridCol w:w="19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Reg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Argen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Bro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Slove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Lombar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Hartva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Trentino A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Ven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Bay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Oberosterre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Som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Friuli V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Gyor-Moso-Sop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Karn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Som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Z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3:00Z</dcterms:created>
  <dc:creator>roberto bettin</dc:creator>
  <dc:description/>
  <dc:language>en-US</dc:language>
  <cp:lastModifiedBy>roberto bettin</cp:lastModifiedBy>
  <dcterms:modified xsi:type="dcterms:W3CDTF">2004-06-24T14:44:00Z</dcterms:modified>
  <cp:revision>1</cp:revision>
  <dc:subject/>
  <dc:title>Regione</dc:title>
</cp:coreProperties>
</file>