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4" w:hanging="0"/>
        <w:jc w:val="both"/>
        <w:rPr/>
      </w:pPr>
      <w:r>
        <w:rPr/>
      </w:r>
    </w:p>
    <w:p>
      <w:pPr>
        <w:pStyle w:val="Normal"/>
        <w:ind w:left="567" w:right="1134" w:hanging="0"/>
        <w:jc w:val="both"/>
        <w:rPr/>
      </w:pPr>
      <w:r>
        <w:rPr/>
      </w:r>
    </w:p>
    <w:p>
      <w:pPr>
        <w:pStyle w:val="Normal"/>
        <w:ind w:left="567" w:right="1134" w:hanging="0"/>
        <w:jc w:val="both"/>
        <w:rPr/>
      </w:pPr>
      <w:r>
        <w:rPr/>
      </w:r>
    </w:p>
    <w:p>
      <w:pPr>
        <w:pStyle w:val="Normal"/>
        <w:ind w:left="567" w:right="1134" w:hanging="0"/>
        <w:jc w:val="both"/>
        <w:rPr/>
      </w:pPr>
      <w:r>
        <w:rPr/>
      </w:r>
    </w:p>
    <w:p>
      <w:pPr>
        <w:pStyle w:val="Normal"/>
        <w:spacing w:lineRule="exact" w:line="240"/>
        <w:ind w:left="567" w:right="1134" w:hanging="0"/>
        <w:jc w:val="both"/>
        <w:rPr>
          <w:b/>
          <w:b/>
        </w:rPr>
      </w:pPr>
      <w:r>
        <w:rPr>
          <w:b/>
        </w:rPr>
        <w:t>Oggetto : CAMPIONATO REGIONALE MASTERS 2003</w:t>
      </w:r>
    </w:p>
    <w:p>
      <w:pPr>
        <w:pStyle w:val="Normal"/>
        <w:spacing w:lineRule="exact" w:line="240"/>
        <w:ind w:left="567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134" w:hanging="0"/>
        <w:jc w:val="both"/>
        <w:rPr/>
      </w:pPr>
      <w:r>
        <w:rPr/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>
          <w:b/>
        </w:rPr>
        <w:t>SEDI DI SVOLGIMENTO</w:t>
      </w:r>
      <w:r>
        <w:rPr/>
        <w:t>:</w:t>
      </w:r>
    </w:p>
    <w:p>
      <w:pPr>
        <w:pStyle w:val="Normal"/>
        <w:spacing w:lineRule="exact" w:line="240"/>
        <w:ind w:left="567" w:right="113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67" w:right="1134" w:hanging="0"/>
        <w:rPr/>
      </w:pPr>
      <w:r>
        <w:rPr/>
        <w:t>Domenica 09/ marzo/03</w:t>
      </w:r>
    </w:p>
    <w:p>
      <w:pPr>
        <w:pStyle w:val="Heading1"/>
        <w:ind w:left="567" w:right="1134" w:hanging="0"/>
        <w:rPr/>
      </w:pPr>
      <w:r>
        <w:rPr/>
        <w:t xml:space="preserve">Piscina comunale di Adria </w:t>
        <w:tab/>
        <w:t>inizio gare ore</w:t>
        <w:tab/>
        <w:t>14.00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</w:r>
    </w:p>
    <w:p>
      <w:pPr>
        <w:pStyle w:val="Heading2"/>
        <w:ind w:left="567" w:right="1134" w:hanging="0"/>
        <w:rPr/>
      </w:pPr>
      <w:r>
        <w:rPr/>
        <w:t>Domenica 16/marzo /03</w:t>
      </w:r>
    </w:p>
    <w:p>
      <w:pPr>
        <w:pStyle w:val="Normal"/>
        <w:spacing w:lineRule="exact" w:line="240"/>
        <w:ind w:left="567" w:right="1134" w:hanging="0"/>
        <w:jc w:val="both"/>
        <w:rPr>
          <w:b/>
          <w:b/>
        </w:rPr>
      </w:pPr>
      <w:r>
        <w:rPr>
          <w:b/>
        </w:rPr>
        <w:t xml:space="preserve">Piscina comunale di Rovigo </w:t>
        <w:tab/>
        <w:t>inizio gare ore</w:t>
        <w:tab/>
        <w:t>9.30</w:t>
      </w:r>
    </w:p>
    <w:p>
      <w:pPr>
        <w:pStyle w:val="Normal"/>
        <w:spacing w:lineRule="exact" w:line="240"/>
        <w:ind w:left="567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>Entrambi gli impianti saranno a disposizione degli atleti un’ora prima dell’inizio delle gare.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</w:r>
    </w:p>
    <w:p>
      <w:pPr>
        <w:pStyle w:val="Normal"/>
        <w:spacing w:lineRule="exact" w:line="240"/>
        <w:ind w:left="567" w:right="1134" w:hanging="0"/>
        <w:jc w:val="both"/>
        <w:rPr>
          <w:b/>
          <w:b/>
        </w:rPr>
      </w:pPr>
      <w:r>
        <w:rPr>
          <w:b/>
        </w:rPr>
        <w:t>CATEGORIE DI ETA' E NORME DI PARTECIPAZIONE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 xml:space="preserve">     </w:t>
      </w:r>
      <w:r>
        <w:rPr/>
        <w:t>Tesserati MASTERS  a partire dalla categoria M 25 che compiano nell’anno in corso  25 anni, muniti dell’apposita tessera  valevole dal  1 ottobre 2002 al 30 settembre 2003 . I nuotatori di nazionalita' estera, purche' resi</w:t>
        <w:softHyphen/>
        <w:t>denti in Italia da almeno sei mesi , possono essere tes</w:t>
        <w:softHyphen/>
        <w:t>serati per una Società' affiliata alla F.I.N. ed in que</w:t>
        <w:softHyphen/>
        <w:t>sto caso sono equiparati a tutti gli effetti ai nuota</w:t>
        <w:softHyphen/>
        <w:t>tori MASTER di nazionalita' italiana.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 xml:space="preserve">     </w:t>
      </w:r>
      <w:r>
        <w:rPr/>
        <w:t>Ai campionati in oggetto potranno partecipare nuo</w:t>
        <w:softHyphen/>
        <w:t>tatori di altre Regioni, ma i loro risultati saranno va</w:t>
        <w:softHyphen/>
        <w:t>lidi solo ai fini dei punteggi del Circuito Supermaster. Per tale circuito saranno considerati validi soltanto i risultati conseguiti nei campionati regionali inver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67" w:right="1134" w:hanging="0"/>
        <w:rPr>
          <w:b/>
          <w:b/>
        </w:rPr>
      </w:pPr>
      <w:r>
        <w:rPr>
          <w:b/>
        </w:rPr>
        <w:t>PROGRAMMA GARE</w:t>
      </w:r>
    </w:p>
    <w:p>
      <w:pPr>
        <w:pStyle w:val="Normal"/>
        <w:spacing w:lineRule="exact" w:line="240"/>
        <w:ind w:left="567" w:right="1134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 giorn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 giorn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nica 09/ marzo/ ore 14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nica 16/marzo/ ore 9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cina comunale di Ad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  <w:sz w:val="24"/>
              </w:rPr>
              <w:t>Piscina comunale di Rovi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100 m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100 s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400 s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400 m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50 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50 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200 f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100 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200 r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200 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PAUSA DI 30'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PAUSA DI 30'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100 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200 s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800 s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100 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200 m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50 f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50 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  <w:t>1500 s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567" w:right="1134" w:hanging="0"/>
        <w:jc w:val="both"/>
        <w:rPr/>
      </w:pPr>
      <w:r>
        <w:rPr/>
        <w:t xml:space="preserve">    </w:t>
      </w:r>
      <w:r>
        <w:rPr/>
        <w:t>Ogni concorrente potra' partecipare ad un massimo di due gare nell'arco dell'intero programma.</w:t>
      </w:r>
    </w:p>
    <w:p>
      <w:pPr>
        <w:pStyle w:val="Heading1"/>
        <w:ind w:left="567" w:right="1134" w:hanging="0"/>
        <w:rPr/>
      </w:pPr>
      <w:r>
        <w:rPr/>
        <w:t>Durante la pausa di 3 minuti saranno effettuate le premiazioni delle gare disput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67" w:right="1134" w:hanging="0"/>
        <w:jc w:val="both"/>
        <w:rPr>
          <w:b/>
          <w:b/>
        </w:rPr>
      </w:pPr>
      <w:r>
        <w:rPr>
          <w:b/>
        </w:rPr>
        <w:t>ISCRIZIONI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 xml:space="preserve">     </w:t>
      </w:r>
      <w:r>
        <w:rPr/>
        <w:t xml:space="preserve">Le iscrizioni , redatte sul modulo allegato e  scaricabile dal portale www.finveneto.org , complete dei dati relativi a cognome , nome, cat. di eta', numero di tessera federale, codice della società , gare e tempi di iscrizione, dovranno pervenire alla segreteria del C.R.Veneto, Via Giacomelli 18 - 31100 Treviso ,tel 0422/543953 ,fax 0422/547858 </w:t>
      </w:r>
      <w:r>
        <w:rPr>
          <w:b/>
        </w:rPr>
        <w:t>ENTRO IL 21/febbraio/03, non saranno accettate iscrizioni pervenute dopo tale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TASSE GARA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 xml:space="preserve">     </w:t>
      </w:r>
      <w:r>
        <w:rPr/>
        <w:t>Sono previste nella misura di € 7,00 per cia</w:t>
        <w:softHyphen/>
        <w:t>scun atleta indipendentemente dal numero di gare a cui partecipa.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>Gli importi relativi dovranno essere inviati unitamente alle iscrizioni alla segreteria del C.R.V.</w:t>
      </w:r>
    </w:p>
    <w:p>
      <w:pPr>
        <w:pStyle w:val="Normal"/>
        <w:spacing w:lineRule="exact" w:line="240"/>
        <w:ind w:righ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PREMIAZIONI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>Gli atleti classificati ai primi tre posti di cia</w:t>
        <w:softHyphen/>
        <w:t>scuna gara e categoria, saranno premiati con una medaglia appositamente coniata per la manifestazione.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>I campioni regionali, per ciascuna gara e categoria, riceveranno un attestato person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/>
        <w:t xml:space="preserve">     </w:t>
      </w:r>
      <w:r>
        <w:rPr/>
        <w:t>Per tutto quanto non specificatamente definito nel presente comunicato valgono le norme F.I.N. vigent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Roberto Bett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AMPIONATI REGIONALI MASTER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ISCRIZIONE ATLE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OCIETA’……………………………………………………..COD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TA’………………………………. VIA……………………………CAP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……………………..FAX……………………..E-MAIL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843"/>
        <w:gridCol w:w="709"/>
        <w:gridCol w:w="1134"/>
        <w:gridCol w:w="1134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od.at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irma 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67" w:right="113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right="113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11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19:00Z</dcterms:created>
  <dc:creator>FIN CRV</dc:creator>
  <dc:description/>
  <dc:language>en-US</dc:language>
  <cp:lastModifiedBy>FIN-CRV AREA AGONISTICA</cp:lastModifiedBy>
  <cp:lastPrinted>2002-02-05T11:14:00Z</cp:lastPrinted>
  <dcterms:modified xsi:type="dcterms:W3CDTF">2003-01-30T09:19:00Z</dcterms:modified>
  <cp:revision>2</cp:revision>
  <dc:subject/>
  <dc:title>Master94</dc:title>
</cp:coreProperties>
</file>