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Campionati nazionali 2005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Risultati femminili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599"/>
        <w:gridCol w:w="1181"/>
        <w:gridCol w:w="1080"/>
        <w:gridCol w:w="1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ognome no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iaz-zame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5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lisa Cimaro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ilvia Coppet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a Furl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enata Spagn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5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rtina Cup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enata Spagn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1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lisa Cimaro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5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Vi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rgherita Gan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lav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f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Via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loria Scap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Vi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2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a Furl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1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rtina Cupo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1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ubina Carrado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Eugan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reta Cagn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1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enata Spagn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riaLuisa Simo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isa Boschet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.0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8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a Furl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.4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udovica Lunardell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aphne Pezz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liola Tecch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eos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ubina Carrado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Eugan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Donn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lav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f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lisa Cappell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isa Boschet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.0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rianna Barbier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9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Cecchi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ovigonuo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Via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ice Carpane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16"/>
          <w:szCs w:val="16"/>
        </w:rPr>
        <w:t>7 primi posti,13 secondi , 11 terzi. Totale 31 medaglie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medagliere per società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33"/>
        <w:gridCol w:w="2047"/>
        <w:gridCol w:w="1836"/>
        <w:gridCol w:w="201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ociet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r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rge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Bronz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Eugane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lavi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eospor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ovigonuo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Risultati Maschili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599"/>
        <w:gridCol w:w="1181"/>
        <w:gridCol w:w="1080"/>
        <w:gridCol w:w="1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ognome no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iazzame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Bus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Bus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4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Bus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.4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ccardo D’Acqui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ccardo D’Acqui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2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o Colbertal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4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o Colbertal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.5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o Colbertal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.1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ccardo Moret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uca D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icolò Masch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3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C.Bentego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Toni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Toni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2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Andra Toniat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essandro Chinell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essandro Defend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icola Bolzo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.4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5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icola Bolzo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.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nrico Zanus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2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ccardo D’Acqui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5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ccardo Moret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5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tonio Tessar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Mirano Noal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tonio Tessar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irano No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uca Pizz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.C.Bentego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uca Pizz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C.Bentego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Tommaso Vi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0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5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mmaso V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6.0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abio Lat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o Silvestr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ocioò Masch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C.Bentego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rancesco Don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N.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rancesco Don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N.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rancesco Don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6.3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N.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rancesco Cabr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rtorello Lib. V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ilippo T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4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essandro Campagna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essandro Defend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Andrea Busat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avide Bazz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ttia Pes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irano Noale Sw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avide Bizz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5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abriele Zancana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.3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ovigo Nuo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acom Chiaval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N.Venez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acom Chiaval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N Venez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tefano Rome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Toni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rancesco Cabr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4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rtorello Lib. V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essandro Chinell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ilippo Furl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16"/>
          <w:szCs w:val="16"/>
        </w:rPr>
        <w:t>16 primi posti , 21 secondi, 12 terzi, Totale 49 medaglie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9"/>
        <w:gridCol w:w="2047"/>
        <w:gridCol w:w="1836"/>
        <w:gridCol w:w="2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ociet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r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rge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Bronz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.C.Bentegod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.N.Vene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irano Noale swi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artorello Lib.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.N.Venez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ovigonuo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07:00Z</dcterms:created>
  <dc:creator>FIN</dc:creator>
  <dc:description/>
  <dc:language>en-US</dc:language>
  <cp:lastModifiedBy>FIN</cp:lastModifiedBy>
  <dcterms:modified xsi:type="dcterms:W3CDTF">2005-03-24T12:07:00Z</dcterms:modified>
  <cp:revision>2</cp:revision>
  <dc:subject/>
  <dc:title>Si sono svolti , nei giorni scorsi ad Imperia , i campionati nazionali giovanili primaverili edizione 2005,  sono stati i camp</dc:title>
</cp:coreProperties>
</file>