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237" w:leader="none"/>
        </w:tabs>
        <w:rPr/>
      </w:pPr>
      <w:r>
        <w:rPr>
          <w:rFonts w:cs="Univers;Arial" w:ascii="Univers;Arial" w:hAnsi="Univers;Arial"/>
        </w:rPr>
        <w:t>Prot. 12/310 /RB</w:t>
        <w:tab/>
        <w:t xml:space="preserve">Treviso,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ALLE SOCIETA' DEL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120"/>
        <w:ind w:left="284" w:hanging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e  p.c.</w:t>
        <w:tab/>
        <w:t>AL GUG REGIONALE VENETO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spacing w:lineRule="auto" w:line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"  " "</w:t>
        <w:tab/>
        <w:t>ALLA FIN SETTORE FONDO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u w:val="single"/>
        </w:rPr>
        <w:t>LORO SEDI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237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ind w:left="1134" w:hanging="113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</w:rPr>
        <w:t>OGGETTO:</w:t>
        <w:tab/>
      </w:r>
      <w:r>
        <w:rPr>
          <w:rFonts w:cs="Univers;Arial" w:ascii="Univers;Arial" w:hAnsi="Univers;Arial"/>
          <w:b/>
        </w:rPr>
        <w:t>CAMPIONATO REGIONALE INDOOR DI FONDO 5000 MT. - MT 3000 VARIAZIONE DATA DI SVOLGIMENTO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104" w:leader="none"/>
        </w:tabs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 Si comunica che il campionato in oggetto, previsto per domenica 15 febbraio si svolgerà invece </w:t>
      </w:r>
      <w:r>
        <w:rPr>
          <w:rFonts w:cs="Univers;Arial" w:ascii="Univers;Arial" w:hAnsi="Univers;Arial"/>
          <w:b/>
        </w:rPr>
        <w:t>Domenica 22 febbraio 2004, con inizio gare alle ore 15.00 presso la piscina Comunale di Montebellu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28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ISCRIZIONI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</w:rPr>
        <w:t xml:space="preserve">Le iscrizioni, redatte su foglio riepilogativo in carta intestata societaria, complete dei dati relativi a nome, categoria di età, numero di tessera federale, gare e tempi di iscrizione, </w:t>
      </w:r>
      <w:r>
        <w:rPr>
          <w:rFonts w:cs="Univers;Arial" w:ascii="Univers;Arial" w:hAnsi="Univers;Arial"/>
          <w:b/>
        </w:rPr>
        <w:t xml:space="preserve">dovranno pervenire alla società organizzatrice, via fax 0423601692, o e-mail </w:t>
      </w:r>
      <w:hyperlink r:id="rId2">
        <w:r>
          <w:rPr>
            <w:rStyle w:val="InternetLink"/>
            <w:rFonts w:cs="Univers;Arial" w:ascii="Univers;Arial" w:hAnsi="Univers;Arial"/>
            <w:b/>
          </w:rPr>
          <w:t>piscine.monte@tin.it</w:t>
        </w:r>
      </w:hyperlink>
      <w:r>
        <w:rPr>
          <w:rFonts w:cs="Univers;Arial" w:ascii="Univers;Arial" w:hAnsi="Univers;Arial"/>
          <w:b/>
        </w:rPr>
        <w:t xml:space="preserve"> ,entro il giorno 20 febbraio 200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Con i più cordiali saluti.</w:t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>
          <w:rFonts w:ascii="Univers;Arial" w:hAnsi="Univers;Arial" w:cs="Univers;Arial"/>
          <w:kern w:val="2"/>
        </w:rPr>
      </w:pPr>
      <w:r>
        <w:rPr>
          <w:rFonts w:cs="Univers;Arial" w:ascii="Univers;Arial" w:hAnsi="Univers;Arial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Univers;Arial" w:hAnsi="Univers;Arial" w:cs="Univers;Arial"/>
          <w:kern w:val="2"/>
        </w:rPr>
      </w:pPr>
      <w:r>
        <w:rPr>
          <w:rFonts w:cs="Univers;Arial" w:ascii="Univers;Arial" w:hAnsi="Univers;Arial"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>Roberto Bettin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   Coordinatore Settori Agonistici FIN-CRV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32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ine.monte@tin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3:00Z</dcterms:created>
  <dc:creator>Dotto Gianfranco</dc:creator>
  <dc:description/>
  <dc:language>en-US</dc:language>
  <cp:lastModifiedBy>roberto bettin</cp:lastModifiedBy>
  <cp:lastPrinted>2004-02-10T12:30:00Z</cp:lastPrinted>
  <dcterms:modified xsi:type="dcterms:W3CDTF">2004-02-10T11:33:00Z</dcterms:modified>
  <cp:revision>2</cp:revision>
  <dc:subject/>
  <dc:title>Prot</dc:title>
</cp:coreProperties>
</file>