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SCHI: Alessio Boggiatto (Sisport Fiat), Christian Galenda (Fiamme Gialle), Filippo Magnini (Carabinieri), Christian Minotti (CC Aniene), Mattia Nalesso (Carabinieri), Matteo Pelliciari (DDS), Massimiliano Rosolino (Larus Nuoto), Michele Scarica (Carabinieri), Alessandro Terrin (Riviera N Veneto), Lorenzo Vismara (Fiamme Gialle) </w:t>
      </w:r>
    </w:p>
    <w:p>
      <w:pPr>
        <w:pStyle w:val="Normal"/>
        <w:rPr/>
      </w:pPr>
      <w:r>
        <w:rPr/>
      </w:r>
    </w:p>
    <w:p>
      <w:pPr>
        <w:pStyle w:val="Normal"/>
        <w:rPr/>
      </w:pPr>
      <w:r>
        <w:rPr/>
        <w:t>FEMMINE: Chiara Boggiatto (Sisport Fiat), Alessandra Cappa (CC Aniene), Paola Cavallino (Multedo 1930), Roberta Crescentini (Larus Nuoto), Veronica Demozzi (Buonconsiglio Nuoto), Sara Farina (Fiamme Oro), Elena Gemo (DDS), Sabina Mussi (Buoncosiglio N), Sara Parise (Fiamme Gialle), Federica Pellegrini (DDS), Chiara Pettenò (DDS), Francesca Segat (Legnoflex Plav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12:00Z</dcterms:created>
  <dc:creator>user</dc:creator>
  <dc:description/>
  <dc:language>en-US</dc:language>
  <cp:lastModifiedBy>user</cp:lastModifiedBy>
  <dcterms:modified xsi:type="dcterms:W3CDTF">2003-12-05T10:13:00Z</dcterms:modified>
  <cp:revision>1</cp:revision>
  <dc:subject/>
  <dc:title>MASCHI: Alessio Boggiatto (Sisport Fiat), Christian Galenda (Fiamme Gialle), Filippo Magnini (Carabinieri), Christian Minotti (CC Aniene), Mattia Nalesso (Carabinieri), Matteo Pelliciari (DDS), Massimiliano Rosolino (Larus Nuoto), Michele Scarica (Carabi</dc:title>
</cp:coreProperties>
</file>