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Prot. 16/1074/ED/R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eviso 17 maggio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GGETTO :  RAPPRESENTATIVA VENETA "6°" TROFEO DEL D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TUTTE LE SOCIETA'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.p.c.</w:t>
        <w:tab/>
        <w:t>AI COMPONENTI IL C.R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ELEGAT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GGETTO : CONVOCAZIONE RAPPRESENTATIVA VENETA 6°  TROFEO DEL D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occasione della Manifestazione interregionale di Nuoto , promossa e organizzata da questo Comitato Regionale, in collaborazione con l'A.S. Nuoto Venezia ,si conferma la composizione della squadra, che rappresenterà la nostra regione, comunicata in data 06/05/04 prot 16/1007 ED/R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appresentativa Regionale sarà guidata dal Vicepresidente del Comitato , sig. Giovanni MENEGON, in funzione di Capo Delegazione, affiancato dai seguenti Tecnici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Tonino Spagnolo</w:t>
        <w:tab/>
        <w:tab/>
        <w:t>( squadra Maschile)</w:t>
      </w:r>
    </w:p>
    <w:p>
      <w:pPr>
        <w:pStyle w:val="Normal"/>
        <w:ind w:left="1416" w:hanging="0"/>
        <w:rPr/>
      </w:pPr>
      <w:r>
        <w:rPr/>
        <w:t>Laura Spinadin</w:t>
        <w:tab/>
        <w:tab/>
        <w:t>( squadra  Femminile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  <w:t>Il raduno della Squadra Veneta è fissato per le ore 15.00 del 22 maggio 2004, presso la piscina del Centro in via Circonvallazione , a Mestre, sede della manifestazione, per ritirare il materiale assegnato e svolgere la fase di riscaldamento a partire dalle ore 15.45 con l' assistenza dei rispettivi tecnici designati,  dal momento che l'inizio delle gare è previsto alle ore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3 maggio il ritrovo è fissato per le ore 8.30 , il riscaldamento inizierà alle ore 8.45 e la gare alle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a manifestazione, previsto verso le 13.00 circa , i componenti della rappresentativa veneta saranno graditi ospiti del CR. Veneto per la consumazione del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i più cordiali salut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MdS Vincenzo DE S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gretario del CRV - FIN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43:00Z</dcterms:created>
  <dc:creator>Dott. Giuseppe Blandino</dc:creator>
  <dc:description/>
  <dc:language>en-US</dc:language>
  <cp:lastModifiedBy>roberto bettin</cp:lastModifiedBy>
  <cp:lastPrinted>2004-05-17T09:57:00Z</cp:lastPrinted>
  <dcterms:modified xsi:type="dcterms:W3CDTF">2004-05-17T16:23:00Z</dcterms:modified>
  <cp:revision>8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