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viso 10 giugn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Società della regione</w:t>
      </w:r>
    </w:p>
    <w:p>
      <w:pPr>
        <w:pStyle w:val="Normal"/>
        <w:jc w:val="both"/>
        <w:rPr/>
      </w:pPr>
      <w:r>
        <w:rPr/>
        <w:t xml:space="preserve">Al G.U.G Veneto </w:t>
      </w:r>
    </w:p>
    <w:p>
      <w:pPr>
        <w:pStyle w:val="Normal"/>
        <w:jc w:val="both"/>
        <w:rPr/>
      </w:pPr>
      <w:r>
        <w:rPr/>
        <w:t>Alla F.I.N. Roma settore nu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Date e sedi campionati regionali estivi esordienti "A" e ragazzi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riportiamo le date , le sedi e il programma gare  della manifestazione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37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a giornata 30 06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Cittadel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9.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a giornata  01/07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San Donà di Piav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18.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3a giornata 03/07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Montebellu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9.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a giornata 04/07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Vicenz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18.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a giornata 07/07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Cittadel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9.3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6a giornata 09/07/2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revis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Inizio gare ore 9.30</w:t>
            </w:r>
          </w:p>
        </w:tc>
      </w:tr>
    </w:tbl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ROGRAMMA GARE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a giorn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a giorna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800 sl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ms m/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do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ra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fr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fr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ra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do m/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1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200 sl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x100 ms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00 ms m/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00 sl 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berto Bettin</w:t>
      </w:r>
    </w:p>
    <w:p>
      <w:pPr>
        <w:pStyle w:val="Normal"/>
        <w:rPr/>
      </w:pPr>
      <w:r>
        <w:rPr/>
        <w:t>Coord. Sett. Agonistici</w:t>
      </w:r>
    </w:p>
    <w:p>
      <w:pPr>
        <w:pStyle w:val="Normal"/>
        <w:rPr/>
      </w:pPr>
      <w:r>
        <w:rPr/>
        <w:t>FIN-CRV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8:00Z</dcterms:created>
  <dc:creator>user</dc:creator>
  <dc:description/>
  <dc:language>en-US</dc:language>
  <cp:lastModifiedBy>user</cp:lastModifiedBy>
  <cp:lastPrinted>2003-06-10T08:48:00Z</cp:lastPrinted>
  <dcterms:modified xsi:type="dcterms:W3CDTF">2003-06-10T06:48:00Z</dcterms:modified>
  <cp:revision>2</cp:revision>
  <dc:subject/>
  <dc:title>Treviso 10 giugno 2003</dc:title>
</cp:coreProperties>
</file>