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. </w:t>
        <w:tab/>
        <w:t>Rb.16/1835</w:t>
        <w:tab/>
        <w:tab/>
        <w:tab/>
        <w:tab/>
        <w:tab/>
        <w:tab/>
        <w:t>Treviso 22 ottobre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I DELEGATI PROVINCIALI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L G.U.G. REGIONALE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LLA FIN SETTORE NUO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LORO SED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OGGETTO : DATE E SEDI DI SVOLGIMENTO ATTIVITA' DI CATEG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Con la presente siamo a comunicare le  date e le sedi di svolgimento dell'attività di categoria valida per il conseguimento dei tempi limite per i campionati nazi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718"/>
        <w:gridCol w:w="24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2/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2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S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2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Vice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2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2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estre via circonvallazione(da conferma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.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estre via circonvallazione ( da conferma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on i più cordiali salut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58:00Z</dcterms:created>
  <dc:creator>Dott. Giuseppe Blandino</dc:creator>
  <dc:description/>
  <dc:language>en-US</dc:language>
  <cp:lastModifiedBy>FIN</cp:lastModifiedBy>
  <cp:lastPrinted>2004-10-22T10:14:00Z</cp:lastPrinted>
  <dcterms:modified xsi:type="dcterms:W3CDTF">2004-10-22T08:25:00Z</dcterms:modified>
  <cp:revision>8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