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rot. </w:t>
        <w:tab/>
        <w:t>Rb.16/2489</w:t>
        <w:tab/>
        <w:tab/>
        <w:tab/>
        <w:tab/>
        <w:tab/>
        <w:tab/>
        <w:t xml:space="preserve">Treviso 20 novembre 2007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I DELEGATI PROVINCIALI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ALLA FIN SETTORE NUO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  <w:u w:val="single"/>
        </w:rPr>
        <w:t>LORO SEDI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OGGETTO : DATE E SEDI DI SVOLGIMENTO ATTIVITA' INVERNAL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A parziale modifica di quanto riportato nella circolare prot 16/210 RB del 02 ottobre 2007 , avendo la FIN stabilito  la scadenza del periodo per l’ottenimento dei tempi limite per i Campionati Nazionali Giovanili al </w:t>
      </w:r>
      <w:r>
        <w:rPr>
          <w:b/>
          <w:bCs/>
          <w:sz w:val="16"/>
        </w:rPr>
        <w:t>17 febbraio 2008</w:t>
      </w:r>
      <w:r>
        <w:rPr>
          <w:sz w:val="16"/>
        </w:rPr>
        <w:t xml:space="preserve"> ed essendo gia state programmate , nei vari concentramenti zonali , manifestazioni in detta data, il CRV ha ritenuto opportuno anticipare la seconda giornata di Attività Regionale di Categoria al giorno </w:t>
      </w:r>
      <w:r>
        <w:rPr>
          <w:b/>
          <w:bCs/>
          <w:sz w:val="16"/>
        </w:rPr>
        <w:t>10 febbraio 2008</w:t>
      </w:r>
      <w:r>
        <w:rPr>
          <w:sz w:val="16"/>
        </w:rPr>
        <w:t xml:space="preserve">, di conseguenza le date di svolgimento dei Meeting Esordienti A e B subiranno uno slittamento rispettivamente al </w:t>
      </w:r>
      <w:r>
        <w:rPr>
          <w:b/>
          <w:bCs/>
          <w:sz w:val="16"/>
        </w:rPr>
        <w:t>17 febbraio 08</w:t>
      </w:r>
      <w:r>
        <w:rPr>
          <w:sz w:val="16"/>
        </w:rPr>
        <w:t xml:space="preserve">  la prima giornata e al </w:t>
      </w:r>
      <w:r>
        <w:rPr>
          <w:b/>
          <w:bCs/>
          <w:sz w:val="16"/>
        </w:rPr>
        <w:t>24 febbraio 08</w:t>
      </w:r>
      <w:r>
        <w:rPr>
          <w:sz w:val="16"/>
        </w:rPr>
        <w:t xml:space="preserve">  la seconda.</w:t>
      </w:r>
    </w:p>
    <w:p>
      <w:pPr>
        <w:pStyle w:val="Normal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Di seguito riportiamo uno schema riepilogativo dell’attività in programm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3151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giornata attività regionale di categoria mas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dicembre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giornata attività regionale di categoria mas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dicembre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5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giornata attività regionale di categoria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dicembre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highlight w:val="darkGray"/>
              </w:rPr>
            </w:pPr>
            <w:r>
              <w:rPr>
                <w:b/>
                <w:color w:val="000000"/>
                <w:sz w:val="16"/>
              </w:rPr>
              <w:t xml:space="preserve">Piscina comunale di  Montebellun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giornata attività regionale di categoria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dicembre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highlight w:val="darkGray"/>
              </w:rPr>
            </w:pPr>
            <w:r>
              <w:rPr>
                <w:b/>
                <w:color w:val="000000"/>
                <w:sz w:val="16"/>
              </w:rPr>
              <w:t>Piscina comunale di Ros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6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ppa Caduti di Brema fase reg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dicembre 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darkGray"/>
              </w:rPr>
            </w:pPr>
            <w:r>
              <w:rPr>
                <w:b/>
                <w:sz w:val="16"/>
              </w:rPr>
              <w:t>Mestre Piscina del Cen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giornata attività regionale di categoria mas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giornata attività regionale di categoria mas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5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giornata attività regionale di categoria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giornata attività regionale di categoria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16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a giornata Meeting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Vittorio V.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a giornata Meeting Esordient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Spres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6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a giornata Meeting Esordient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a giornata Meeting Esordient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febbraio 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6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° giornata attività regionale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marzo 20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9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° giornata attività regionale d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marzo 20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zio gare ore 16.00</w:t>
            </w:r>
          </w:p>
        </w:tc>
      </w:tr>
    </w:tbl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Con i più cordiali saluti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9:00Z</dcterms:created>
  <dc:creator>Dott. Giuseppe Blandino</dc:creator>
  <dc:description/>
  <dc:language>en-US</dc:language>
  <cp:lastModifiedBy> </cp:lastModifiedBy>
  <cp:lastPrinted>2007-11-20T10:07:00Z</cp:lastPrinted>
  <dcterms:modified xsi:type="dcterms:W3CDTF">2007-11-20T09:12:00Z</dcterms:modified>
  <cp:revision>1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