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rot. </w:t>
        <w:tab/>
        <w:t>.16/1316 /RB</w:t>
        <w:tab/>
        <w:tab/>
        <w:tab/>
        <w:tab/>
        <w:tab/>
        <w:tab/>
        <w:t>Treviso 22 maggio 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AI DELEGATI PROVINCIALI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AL G.U.G. VENETO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ALLA FIN SETTORE NUO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GLI ORGANI DI STAMP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16"/>
          <w:u w:val="single"/>
        </w:rPr>
        <w:t>LORO SEDI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 xml:space="preserve">OGGETTO : DATE E SEDI DI SVOLGIMENTO ATTIVITA' ESORDIENT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3" w:hanging="0"/>
        <w:rPr>
          <w:sz w:val="16"/>
        </w:rPr>
      </w:pPr>
      <w:r>
        <w:rPr>
          <w:sz w:val="16"/>
        </w:rPr>
        <w:t>Con la presente siamo a comunicare le  date e le sedi di svolgimento dei meeting delle categorie esordienti A e B.</w:t>
      </w:r>
    </w:p>
    <w:p>
      <w:pPr>
        <w:pStyle w:val="Normal"/>
        <w:spacing w:lineRule="auto" w:line="360"/>
        <w:ind w:left="703" w:hanging="0"/>
        <w:rPr>
          <w:sz w:val="16"/>
        </w:rPr>
      </w:pPr>
      <w:r>
        <w:rPr>
          <w:sz w:val="16"/>
        </w:rPr>
        <w:t>Il meeting esordienti B , in origine programmato in due giornate il 10 e 17 giugno 2007, a causa della difficoltà di reperire impianti e grazie alla disponibilità dell’ impianto di Tezze sul Brenta, si svolgerà in una unica giornata di gare diviso in due fas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3151"/>
        <w:gridCol w:w="244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eting Regionle Esordienti B 1° f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giugn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Tezze sul Bren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0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eting Regionale Esordienti B 2° f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giugn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Tezze sul Bren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6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eting Regionale Esordient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giugn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 9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morial Gianfranco 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giugn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6.0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ind w:left="567"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Con i più cordiali saluti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Roberto Bett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12:00Z</dcterms:created>
  <dc:creator>Dott. Giuseppe Blandino</dc:creator>
  <dc:description/>
  <dc:language>en-US</dc:language>
  <cp:lastModifiedBy> </cp:lastModifiedBy>
  <cp:lastPrinted>2007-05-22T11:12:00Z</cp:lastPrinted>
  <dcterms:modified xsi:type="dcterms:W3CDTF">2007-05-22T09:21:00Z</dcterms:modified>
  <cp:revision>3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