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. </w:t>
        <w:tab/>
        <w:t>Rb.16/1151</w:t>
        <w:tab/>
        <w:tab/>
        <w:tab/>
        <w:tab/>
        <w:tab/>
        <w:tab/>
        <w:t>Treviso 25 maggio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I DELEGATI PROVINCIALI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A FIN SETTORE NUO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 G.U.G. VEN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GLI ORGANI DI STAM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LORO SED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OGGETTO : DATE E SEDI DI SVOLGIMENTO ATTIVITA' ESTIVA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Con la presente siamo a comunicare le  date e le sedi di svolgimento dell’attività estiva in vasca di mt 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/>
        <w:tab/>
        <w:tab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580"/>
        <w:gridCol w:w="760"/>
        <w:gridCol w:w="440"/>
        <w:gridCol w:w="1680"/>
        <w:gridCol w:w="2920"/>
        <w:gridCol w:w="1100"/>
      </w:tblGrid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/06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A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U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EVIS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/06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A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HI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/06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A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IO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NTEBELLU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/06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A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EVIS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8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IO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NTEBELLU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9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N DONA'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U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HI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NTEBELLU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IO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EVIS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HI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JC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U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NTEBELLU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JC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CENZ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JC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IO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REVIS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/07/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JC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N DONA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8.30</w:t>
            </w:r>
          </w:p>
        </w:tc>
      </w:tr>
    </w:tbl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n i più cordiali saluti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Roberto Bet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Dott. Giuseppe Blandino</dc:creator>
  <dc:description/>
  <dc:language>en-US</dc:language>
  <cp:lastModifiedBy>roberto bettin</cp:lastModifiedBy>
  <cp:lastPrinted>2004-05-25T10:47:00Z</cp:lastPrinted>
  <dcterms:modified xsi:type="dcterms:W3CDTF">2004-06-03T14:58:00Z</dcterms:modified>
  <cp:revision>10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