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rot. </w:t>
        <w:tab/>
        <w:t>16/1421/RB</w:t>
        <w:tab/>
        <w:tab/>
        <w:tab/>
        <w:tab/>
        <w:tab/>
        <w:tab/>
        <w:t>Treviso 05 giugno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I DELEGATI PROVINCIALI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 GUG VENETO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LA FIN SETTORE NUO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  <w:u w:val="single"/>
        </w:rPr>
        <w:t>LORO SED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OGGETTO : DATE E SEDI DI SVOLGIMENTO ATTIVITA' DI CATEGOR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Con la presente siamo a comunicare le  date e le sedi di svolgimento dei Campionati Regionali Esordienti A e di Categoria Estivi 2007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151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a giornata Camp.Regionali Esordienti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giornata Camp.Regionali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8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a giorn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Verdan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amp Regionali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a giornata Camp.Regionali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giugn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scina comunale di San Donà di Piav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9.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caldamento ore 18.00 in vasca inter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a giornat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. Regionali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lug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a giornata Camp.Regionali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Vic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iscaldamento ore17.30 in vasca intern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a giornata Camp.Regionali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a giornata Camp.Regionali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9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a giornata Camp. Regionali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a giornata Camp.Regionali d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Villafranca V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8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a giornata Camp. Regionali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° giornata Camp.Regionali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luglio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cchio Maggiore (V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8.3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Con i più cordiali saluti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3:00Z</dcterms:created>
  <dc:creator>Dott. Giuseppe Blandino</dc:creator>
  <dc:description/>
  <dc:language>en-US</dc:language>
  <cp:lastModifiedBy> </cp:lastModifiedBy>
  <cp:lastPrinted>2007-06-05T09:46:00Z</cp:lastPrinted>
  <dcterms:modified xsi:type="dcterms:W3CDTF">2007-06-05T07:53:00Z</dcterms:modified>
  <cp:revision>2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