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Prot. 12/409 /RB Treviso, 04 marzo 2003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4248" w:firstLine="708"/>
        <w:rPr>
          <w:rFonts w:ascii="Univers" w:hAnsi="Univers" w:cs="Univers"/>
        </w:rPr>
      </w:pPr>
      <w:r>
        <w:rPr>
          <w:rFonts w:cs="Univers" w:ascii="Univers" w:hAnsi="Univers"/>
        </w:rPr>
        <w:t>ALLE SOCIETA' DEL VENETO</w:t>
      </w:r>
    </w:p>
    <w:p>
      <w:pPr>
        <w:pStyle w:val="Normal"/>
        <w:ind w:left="4248" w:firstLine="708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e p.c. AL GUG REGIONALE VENETO</w:t>
      </w:r>
    </w:p>
    <w:p>
      <w:pPr>
        <w:pStyle w:val="Normal"/>
        <w:ind w:left="4248" w:firstLine="708"/>
        <w:rPr>
          <w:rFonts w:ascii="Univers" w:hAnsi="Univers" w:cs="Univers"/>
        </w:rPr>
      </w:pPr>
      <w:r>
        <w:rPr>
          <w:rFonts w:cs="Univers" w:ascii="Univers" w:hAnsi="Univers"/>
        </w:rPr>
        <w:t>" " " ALLA FIN SETTORE FONDO</w:t>
      </w:r>
    </w:p>
    <w:p>
      <w:pPr>
        <w:pStyle w:val="Normal"/>
        <w:ind w:left="4248" w:firstLine="708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LORO SEDI</w:t>
      </w:r>
    </w:p>
    <w:p>
      <w:pPr>
        <w:pStyle w:val="Normal"/>
        <w:ind w:left="4248" w:firstLine="708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p>
      <w:pPr>
        <w:pStyle w:val="Normal"/>
        <w:ind w:left="4248" w:firstLine="708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p>
      <w:pPr>
        <w:pStyle w:val="Normal"/>
        <w:ind w:left="4248" w:firstLine="708"/>
        <w:rPr>
          <w:rFonts w:ascii="Univers" w:hAnsi="Univers" w:cs="Univers"/>
          <w:b/>
          <w:b/>
        </w:rPr>
      </w:pPr>
      <w:r>
        <w:rPr>
          <w:rFonts w:cs="Univers" w:ascii="Univers" w:hAnsi="Univers"/>
        </w:rPr>
        <w:t xml:space="preserve">OGGETTO: </w:t>
      </w:r>
      <w:r>
        <w:rPr>
          <w:rFonts w:cs="Univers" w:ascii="Univers" w:hAnsi="Univers"/>
          <w:b/>
        </w:rPr>
        <w:t>CAMPIONATO REGIONALE INDOOR DI FONDO 5000 MT. - MT 3000 (cat.ragazzi)</w:t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both"/>
        <w:rPr/>
      </w:pPr>
      <w:r>
        <w:rPr>
          <w:rFonts w:cs="Univers" w:ascii="Univers" w:hAnsi="Univers"/>
        </w:rPr>
        <w:t xml:space="preserve">Si comunica che il campionato in oggetto, si svolgerà </w:t>
      </w:r>
      <w:r>
        <w:rPr>
          <w:rFonts w:cs="Univers" w:ascii="Univers" w:hAnsi="Univers"/>
          <w:b/>
        </w:rPr>
        <w:t>Domenica 16 MARZO 2003, con inizio gare alle ore 16.00 presso la piscina Comunale di Cittadella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Di seguito riportiamo il programma-regolamento della manifestazione:</w:t>
      </w:r>
    </w:p>
    <w:p>
      <w:pPr>
        <w:pStyle w:val="Normal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ISCRIZIONI</w:t>
      </w:r>
    </w:p>
    <w:p>
      <w:pPr>
        <w:pStyle w:val="Normal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</w:rPr>
        <w:t xml:space="preserve">Le iscrizioni, redatte su foglio riepilogativo in carta intestata societaria, complete dei dati relativi a nome, categoria di età, numero di tessera federale, gare e tempi di iscrizione, </w:t>
      </w:r>
      <w:r>
        <w:rPr>
          <w:rFonts w:cs="Univers" w:ascii="Univers" w:hAnsi="Univers"/>
          <w:b/>
        </w:rPr>
        <w:t>dovranno pervenire alla società organizzatrice entro il giorno 13 marzo 2003</w:t>
      </w:r>
    </w:p>
    <w:p>
      <w:pPr>
        <w:pStyle w:val="Normal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TASSE G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" w:ascii="Univers" w:hAnsi="Univers"/>
        </w:rPr>
        <w:t xml:space="preserve">Sono previste nella misura di </w:t>
      </w:r>
      <w:r>
        <w:rPr>
          <w:rFonts w:cs="Univers" w:ascii="Univers" w:hAnsi="Univers"/>
          <w:b/>
        </w:rPr>
        <w:t xml:space="preserve">euro 2.58 per ciascun atleta. 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Gli importi veranno conteggiati direttamente dal CRV 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CATEGORIE DI ETA' E NORME DI PARTECIPAZIONE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Sono ammessi atleti con regolare</w:t>
      </w:r>
      <w:r>
        <w:rPr>
          <w:rFonts w:cs="Univers" w:ascii="Univers" w:hAnsi="Univers"/>
          <w:b/>
        </w:rPr>
        <w:t xml:space="preserve"> tesseramento "agonistico"</w:t>
      </w:r>
      <w:r>
        <w:rPr>
          <w:rFonts w:cs="Univers" w:ascii="Univers" w:hAnsi="Univers"/>
        </w:rPr>
        <w:t xml:space="preserve"> convalidato per la stagione in corso, delle categorie assoluti, juniores e ragazzi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0" w:firstLine="3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La fase regionale è valida per l’ammissione al Campionato Nazionale Indoor di Fondo - 5000m, -3000 mt</w:t>
      </w:r>
    </w:p>
    <w:p>
      <w:pPr>
        <w:pStyle w:val="Normal"/>
        <w:ind w:left="0" w:firstLine="3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Nel caso di 2 concorrenti per corsia potrà essere dato un secondo "via" a 30 secondi di distanza dal 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primo.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Non sono consentite false partenze, all’atleta che anticipi l’entrata in acqua sarà applicata la penalità di 10 secondi o, in caso di indisciplina, a giudizio del Giudice Arbitro, la squalifica. 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La segnalazione agli atleti del numero di vasche percorse sarà a cura degli allenatori e/o accompagnatori, quando un allenatore abbia più atleti in gara contemporaneamente, essi dovranno essere sistemati in corsie vicine. 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Gli allenatori, per effettuare le segnalazioni suddette, potranno, accedere a tre lati della vasca, lasciando comunque liberi gli spazi destinati ad ufficiali di gara e cronometristi; per concordare la registrazione dei passaggi, le modalità di segnalazione degli stessi e la relativa utilizzazione degli spazi, dovrà tenersi una riunione tecnica preliminare estesa a tutti gli operatori presenti: 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- Responsabili organizzativi del Comitato Regionale;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- Giudice Arbitro e Ufficiali Gara;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- Cronometristi;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Allenatori e/o Rappresentanti di Società.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0" w:firstLine="360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PREMIAZIONI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Verranno stilate due classifiche assolute, due juniores e due ragazzi, una maschile ed una femminile e verranno premiati i primi 3 classificati di ognuna; 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Gli atleti classificati ai primi tre posti di ciascuna gara e categoria, saranno premiati con medaglia. 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Per tutto quanto non specificatamente definito nel presente comunicato, valgono le norme F.I.N. vigenti in materia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Con i più cordiali saluti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oberto Bettin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ordinatore Settori Agonistici FIN-CRV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58:00Z</dcterms:created>
  <dc:creator>FIN-CRV AREA AGONISTICA</dc:creator>
  <dc:description/>
  <dc:language>en-US</dc:language>
  <cp:lastModifiedBy>FIN-CRV AREA AGONISTICA</cp:lastModifiedBy>
  <dcterms:modified xsi:type="dcterms:W3CDTF">2003-03-04T18:03:00Z</dcterms:modified>
  <cp:revision>2</cp:revision>
  <dc:subject/>
  <dc:title>Prot</dc:title>
</cp:coreProperties>
</file>