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>Prot.16/1940/ RB</w:t>
        <w:tab/>
        <w:tab/>
      </w:r>
    </w:p>
    <w:p>
      <w:pPr>
        <w:pStyle w:val="Normal"/>
        <w:ind w:left="3399" w:right="567" w:firstLine="141"/>
        <w:jc w:val="both"/>
        <w:rPr/>
      </w:pPr>
      <w:r>
        <w:rPr/>
        <w:tab/>
        <w:tab/>
        <w:tab/>
        <w:t>Treviso 10/12/2003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Alle Società della regione</w:t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Al G.U.G Veneto</w:t>
        <w:tab/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1416" w:right="567" w:hanging="0"/>
        <w:jc w:val="both"/>
        <w:rPr>
          <w:b/>
          <w:b/>
          <w:u w:val="single"/>
        </w:rPr>
      </w:pPr>
      <w:r>
        <w:rPr/>
        <w:t>Oggetto</w:t>
      </w:r>
      <w:r>
        <w:rPr>
          <w:b/>
        </w:rPr>
        <w:t>: Coppa Caduti di Brema 2003 note organizzative</w:t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  <w:t>La manifestazione in oggetto, come noto, ha un modo di svolgimento che si differenzia dagli altri tipi di manifestazione, in modo particolare per quanto riguarda la composizione delle batterie e la rotazione delle corsie.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  <w:t>Di conseguenza, per l'edizione 2003, le Società iscritte dovranno utilizzare il portale informatico  per l'effettuazione delle iscrizioni e dovranno anche inviare i cartellini gara , entro le ore 15.00 di sabato 20 dicembre, alla società organizzatrice A.S.Nuoto Venezia  Via Circonvallazione 53 Mestre.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  <w:t>I cartellini gara serviranno per la composizione delle batterie , pertanto è intuibile l'importanza di farli pervenire all'organizzatore  .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  <w:t>Sperando in una attenta collaborazione porgiamo cordiali saluti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Roberto Bettin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>Coord. sett. agonistici FIN-CRV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0:26:00Z</dcterms:created>
  <dc:creator>Dott. Giuseppe Blandino</dc:creator>
  <dc:description/>
  <dc:language>en-US</dc:language>
  <cp:lastModifiedBy>user</cp:lastModifiedBy>
  <cp:lastPrinted>2003-12-10T11:25:00Z</cp:lastPrinted>
  <dcterms:modified xsi:type="dcterms:W3CDTF">2003-12-10T10:26:00Z</dcterms:modified>
  <cp:revision>2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