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OTO</w:t>
      </w:r>
    </w:p>
    <w:p>
      <w:pPr>
        <w:pStyle w:val="Normal"/>
        <w:ind w:firstLine="708"/>
        <w:jc w:val="center"/>
        <w:rPr>
          <w:b/>
          <w:b/>
          <w:sz w:val="32"/>
        </w:rPr>
      </w:pPr>
      <w:r>
        <w:rPr>
          <w:b/>
          <w:sz w:val="32"/>
        </w:rPr>
        <w:t>17° TROFEO NAZIONALE CITTA’ di MIRA</w:t>
      </w:r>
    </w:p>
    <w:p>
      <w:pPr>
        <w:pStyle w:val="Normal"/>
        <w:rPr>
          <w:b/>
          <w:b/>
          <w:sz w:val="16"/>
        </w:rPr>
      </w:pPr>
      <w:r>
        <w:rPr>
          <w:b/>
          <w:sz w:val="16"/>
        </w:rPr>
      </w:r>
    </w:p>
    <w:p>
      <w:pPr>
        <w:pStyle w:val="Normal"/>
        <w:jc w:val="both"/>
        <w:rPr/>
      </w:pPr>
      <w:r>
        <w:rPr>
          <w:b/>
          <w:sz w:val="28"/>
        </w:rPr>
        <w:tab/>
      </w:r>
      <w:r>
        <w:rPr>
          <w:sz w:val="24"/>
        </w:rPr>
        <w:t xml:space="preserve">L’appuntamento più importante del calendario natatorio del Triveneto anche quest’anno non ha deluso le attese. Le due giornate di gara hanno ancora dimostrato la forza organizzativa della  </w:t>
      </w:r>
      <w:r>
        <w:rPr>
          <w:bCs/>
          <w:sz w:val="24"/>
        </w:rPr>
        <w:t>Società Sportiva G.P. Nuoto Mira, sempre in prima linea ad offrire alle giovani promesse del nuoto regionale e non, l’opportunità di mettersi in luce, nella splendida cornice della cittadina della Riviera del Brenta.</w:t>
      </w:r>
    </w:p>
    <w:p>
      <w:pPr>
        <w:pStyle w:val="TextBodyIndent"/>
        <w:rPr>
          <w:sz w:val="24"/>
        </w:rPr>
      </w:pPr>
      <w:r>
        <w:rPr>
          <w:sz w:val="24"/>
        </w:rPr>
        <w:t>“</w:t>
      </w:r>
      <w:r>
        <w:rPr>
          <w:sz w:val="24"/>
        </w:rPr>
        <w:t xml:space="preserve">Nel week-end pasquale, ha commentato Gianni Bert,  sono scesi in acqua più di seicento atleti, appartenenti ad  una quarantina di società del Veneto e del Friuli V. Giulia. Presente come ogni anno anche il  team svizzero del Vevey Natation, gemellato da molti anni  con la nostra squadra agonistica. E, a  testimonianza della grande popolarità e importanza che il nostro Trofeo oramai ha raggiunto nel panorama sportivo non solo veneziano, hanno voluto essere presenti alle gare e alle premiazioni molte autorità, in primis il Sindaco di Mira Roberto Marcato, l’Assessore allo sport comunale Renzo Gatti,  il Presidente della F.I.N. Regionale Gianni Zanardo e l’assessore provinciale Bruno Moretto” </w:t>
      </w:r>
    </w:p>
    <w:p>
      <w:pPr>
        <w:pStyle w:val="Normal"/>
        <w:jc w:val="both"/>
        <w:rPr>
          <w:sz w:val="24"/>
        </w:rPr>
      </w:pPr>
      <w:r>
        <w:rPr>
          <w:sz w:val="24"/>
        </w:rPr>
        <w:tab/>
        <w:t>“La macchina organizzativa, ha ribadito Marino Vanzan presidente della Società Sportiva mirese, ormai è collaudata e pronta ad un ulteriore salto di qualità, che darebbe ancora di più risalto a questa splendida manifestazione. L’anno prossimo festeggeremo il nostro diciottesimo compleanno e tutti noi della G.P. Nuoto Mira, saremmo felici di offrire ad altre società e ad altri giovani atleti, un’ulteriore opportunità di far conoscere le bellezze che circondano la città di Mira e tutta la Riviera del Brenta.”</w:t>
      </w:r>
    </w:p>
    <w:p>
      <w:pPr>
        <w:pStyle w:val="Normal"/>
        <w:ind w:firstLine="708"/>
        <w:jc w:val="both"/>
        <w:rPr>
          <w:sz w:val="24"/>
        </w:rPr>
      </w:pPr>
      <w:r>
        <w:rPr>
          <w:sz w:val="24"/>
        </w:rPr>
        <w:t xml:space="preserve">“ </w:t>
      </w:r>
      <w:r>
        <w:rPr>
          <w:sz w:val="24"/>
        </w:rPr>
        <w:t>Per questo chiediamo fin d’ora, ha concluso il Presidente, la collaborazione di tutti gli enti della zona e di tutte quelle persone che vorranno contribuire a questo nuovo progetto.”</w:t>
      </w:r>
    </w:p>
    <w:p>
      <w:pPr>
        <w:pStyle w:val="Normal"/>
        <w:ind w:firstLine="708"/>
        <w:jc w:val="both"/>
        <w:rPr>
          <w:sz w:val="24"/>
        </w:rPr>
      </w:pPr>
      <w:r>
        <w:rPr>
          <w:sz w:val="24"/>
        </w:rPr>
        <w:tab/>
        <w:t xml:space="preserve">Passando alle note tecniche, tutte le gare hanno risaltato le magnifiche condizioni di forma di molti giovani promettenti e sottolineato le conferme di alcuni azzurri presenti, anche se in piena preparazione per i prossimi appuntamenti internazionali, come gli Europei di Madrid e non ultime le Olimpiadi estive di Atene. </w:t>
      </w:r>
    </w:p>
    <w:p>
      <w:pPr>
        <w:pStyle w:val="Normal"/>
        <w:jc w:val="both"/>
        <w:rPr/>
      </w:pPr>
      <w:r>
        <w:rPr>
          <w:sz w:val="24"/>
        </w:rPr>
        <w:tab/>
        <w:t xml:space="preserve">Venerdì nella categoria </w:t>
      </w:r>
      <w:r>
        <w:rPr>
          <w:bCs/>
          <w:sz w:val="24"/>
        </w:rPr>
        <w:t>Esordienti B</w:t>
      </w:r>
      <w:r>
        <w:rPr>
          <w:sz w:val="24"/>
        </w:rPr>
        <w:t xml:space="preserve">, segnalazioni particolari meritano la giovanissima ondina veneziana </w:t>
      </w:r>
      <w:r>
        <w:rPr>
          <w:bCs/>
          <w:sz w:val="24"/>
        </w:rPr>
        <w:t>Elisa Simonato</w:t>
      </w:r>
      <w:r>
        <w:rPr>
          <w:b/>
          <w:sz w:val="24"/>
        </w:rPr>
        <w:t xml:space="preserve"> </w:t>
      </w:r>
      <w:r>
        <w:rPr>
          <w:sz w:val="24"/>
        </w:rPr>
        <w:t xml:space="preserve">e il trevigiano Nicolò Manzan; tra gli </w:t>
      </w:r>
      <w:r>
        <w:rPr>
          <w:bCs/>
          <w:sz w:val="24"/>
        </w:rPr>
        <w:t>Esordienti A</w:t>
      </w:r>
      <w:r>
        <w:rPr>
          <w:sz w:val="24"/>
        </w:rPr>
        <w:t xml:space="preserve"> invece la specialità della rana ha risaltato le prove maiuscole di Alessandro Doria e Greta Cagnato, autori anche dei nuovi record del trofeo.</w:t>
      </w:r>
    </w:p>
    <w:p>
      <w:pPr>
        <w:pStyle w:val="Rientrocorpodeltesto2"/>
        <w:rPr/>
      </w:pPr>
      <w:r>
        <w:rPr/>
        <w:t>Sabato tra gli Assoluti nel settore maschile si sono distinti i veneziani Cristian Galenda vincitore dei 100 rana e dei 200 sl con la miglior prestazione assoluta; Simone Cercato, Fabio Gallo vincitori rispettivamente dei 100 sl e 50 sl. Tra le ondine la migliore prestazione l’ha ottenuta la padovana MariaGiulia Biscaro nei 50 sl; da segnalare inoltre la doppietta della goriziana Alessia Kresevic nei 100 sl e 100 do e la mestrina Francesca Domeneghini che nei 100 ra ha stabilito il nuovo record della manifestazione.</w:t>
        <w:tab/>
        <w:tab/>
      </w:r>
    </w:p>
    <w:p>
      <w:pPr>
        <w:pStyle w:val="Normal"/>
        <w:ind w:firstLine="708"/>
        <w:jc w:val="both"/>
        <w:rPr>
          <w:sz w:val="24"/>
        </w:rPr>
      </w:pPr>
      <w:r>
        <w:rPr>
          <w:sz w:val="24"/>
        </w:rPr>
        <w:t>Anche tra i padroni di casa  non sono mancate quest’anno grandi soddisfazioni personali.</w:t>
      </w:r>
    </w:p>
    <w:p>
      <w:pPr>
        <w:pStyle w:val="Normal"/>
        <w:jc w:val="both"/>
        <w:rPr>
          <w:sz w:val="24"/>
        </w:rPr>
      </w:pPr>
      <w:r>
        <w:rPr>
          <w:sz w:val="24"/>
        </w:rPr>
        <w:t>Tra gli Assoluti guidati dai tecnici Marino Vanzan e Nicola Canton, da registrare le ottime prove di Elia Barberini e Laura Fracasso rispettivamente autori delle migliori prestazioni nei 100 e 50 sl; i secondi posti di Luca Dalla Costa nei 100 do, di Silvia De Lorenzi, Anna Mazzucato (100fr e 100 do) che assieme a Laura Fracasso (3° 50 sl) e Valentina Favero (3° 200 sl) hanno ottenuto anche il secondo gradino del podio nella 4x100 mista, e infine il terzo posto ottenuto da Roberto Macaluso nei 200 misti. Sommando quindi i buoni piazzamenti ottenuti dagli altri compagni di squadra, la compagine di casa  è riuscita a contendere fino alle ultime gare la vittoria finale, ottenendo alla fine  un brillantissimo secondo posto nella classifica finale per società.</w:t>
      </w:r>
    </w:p>
    <w:p>
      <w:pPr>
        <w:pStyle w:val="Normal"/>
        <w:jc w:val="both"/>
        <w:rPr>
          <w:sz w:val="24"/>
        </w:rPr>
      </w:pPr>
      <w:r>
        <w:rPr>
          <w:sz w:val="24"/>
        </w:rPr>
        <w:t>Nelle categorie giovanili, grazie al capillare lavoro in questi ultimi anni e alla continua passione degli allenatori che compongono lo staff tecnico della squadra di Mira, si possono già intravedere alcuni giovani atleti, che fanno ben sperare per il prossimo futuro nel panorama del nuoto veneziano. Da segnalare tra gli Esordienti B, guidati da Roberto  Perissinotto e Giulia Canton si sono distinti Mattia De Lorenzi e Eleonora Pagliaro, mentre tra gli Esordienti A di  Massimo  Bellemo, un plauso particolare va  a Marco Masiero Salmaso e Giada D’Aleo.</w:t>
      </w:r>
    </w:p>
    <w:p>
      <w:pPr>
        <w:pStyle w:val="TextBody"/>
        <w:rPr/>
      </w:pPr>
      <w:r>
        <w:rPr/>
        <w:tab/>
        <w:t>Desideriamo ricordare infine, che il prossimo appuntamento agonistico programmato nella Piscina di via G.di Vittorio, organizzata sempre dalla G.P. Nuoto Mira, si svolgerà sabato 1 Maggio, con l’ 8a giornata del Campionato Provinciale  Esordienti, Girone B.</w:t>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6372" w:hanging="0"/>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46:00Z</dcterms:created>
  <dc:creator>GIANNI</dc:creator>
  <dc:description/>
  <dc:language>en-US</dc:language>
  <cp:lastModifiedBy>cfbp</cp:lastModifiedBy>
  <cp:lastPrinted>1998-04-13T12:20:00Z</cp:lastPrinted>
  <dcterms:modified xsi:type="dcterms:W3CDTF">2004-04-12T10:52:00Z</dcterms:modified>
  <cp:revision>17</cp:revision>
  <dc:subject/>
  <dc:title>11° TROFEO INTERNAZIONALE CITTA’ di MIRA</dc:title>
</cp:coreProperties>
</file>