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/>
        <w:t>Campionati Nazionali Assoluti</w:t>
      </w:r>
    </w:p>
    <w:p>
      <w:pPr>
        <w:pStyle w:val="Normal"/>
        <w:shd w:fill="FFFF00" w:val="clear"/>
        <w:jc w:val="center"/>
        <w:rPr/>
      </w:pPr>
      <w:r>
        <w:rPr/>
        <w:t xml:space="preserve">Risultati </w:t>
      </w:r>
    </w:p>
    <w:p>
      <w:pPr>
        <w:pStyle w:val="Normal"/>
        <w:shd w:fill="FFFF00" w:val="clear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26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t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Eliminatorie/semifi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azz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dorso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oberta Iop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5.21/1.0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04.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ara Cra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gherita Ga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ialuisa Simo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enata Soagn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ice Car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ialuisa Bisc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rana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Domeneg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2.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ia Fac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Lorenz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rana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ia Fac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12.87/1.1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12.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Domeneg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13.58/1.1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Lorenz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13.60/1.1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farfalla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Se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7.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farf.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Se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10.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icaela B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18.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Tom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00 misti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Se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5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lvia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.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5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Elisa Pa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44.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orgia Squi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7.20.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x2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Team P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.21.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Hy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.30.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chio Nu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.43.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x1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.S.Team 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.5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Hy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.5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chio Nu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0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Elisa Pa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2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orgia Squi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2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lvia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2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ederica Fu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Fu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3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8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Elisa Pa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.4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.40.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tina Cup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9.0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.00.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orgia Squi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.04.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farf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Se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9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00.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 xml:space="preserve">Michela Ber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misti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Lorenz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lvia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ilaura Simo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stile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ice Car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4.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tina Cup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7.87 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enata Spagn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5.61 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lvia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Fu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orgia Squi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ara Cra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rana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ulia Lorenz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3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37.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ia Fac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3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rancesca Domeneg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4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dorso fe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oberta Iop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14.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gherita Ga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21.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Luisa B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ara Cra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lvia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stile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Christian Gall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49.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Klaus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51.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ndrea B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nluca Erm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Chinel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Petten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5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Nicolò Dell’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6.98/2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6.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do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mone Cer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7.44/2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6.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co De B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Defe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stile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2.82/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2.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mone Cer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64/2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.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Chinel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65/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abi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77/2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nluca Erm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89/2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ur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Klaus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R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ndrea B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Isacco Giaco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Enrico Gr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rana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Ter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8.84/2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.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Davide Cas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9.34/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9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Leonardo Campa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rana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Ter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4.11/1.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03.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Davide Cas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4.57/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Leonardo Campa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farf.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ttia Nal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5.12/5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.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udy Gol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6.10/5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5.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Defe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Omar Ferr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x100 sl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iviera Nuoto 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.24.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.S.Team 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.28.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dorso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Nicolò Dell’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7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dorso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Pont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co De B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1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stile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Christian Gal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mone Cer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Klaus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nluca Erm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ur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Chinel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ndrea B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abi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Isacco Giaco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rana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Leonardo Campag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2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00 farf.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udy Gol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rtino Berto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ilippo Fu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Pierpaolo Cecc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.0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 farf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ttia Nal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4.78/2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.46 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Rudy Gol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5.53/2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Defe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5.74/2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500 stile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Nicola Ni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.56.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00 stile ma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Christian Gal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78/4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9.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86/5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.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Simone Cer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89/5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Klaus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0.99/5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nluca Erm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19/5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1.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Maur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30/5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.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lessandro Chinel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1.66/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Andrea B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Giacomo Petten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Fabi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Isacco Giaco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46:00Z</dcterms:created>
  <dc:creator>Roberto Bettin</dc:creator>
  <dc:description/>
  <dc:language>en-US</dc:language>
  <cp:lastModifiedBy>Roberto Bettin</cp:lastModifiedBy>
  <dcterms:modified xsi:type="dcterms:W3CDTF">2004-03-14T22:46:00Z</dcterms:modified>
  <cp:revision>2</cp:revision>
  <dc:subject/>
  <dc:title>Campionati Nazionali Assoluti</dc:title>
</cp:coreProperties>
</file>