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/>
      </w:pPr>
      <w:r>
        <w:rPr/>
        <w:t>Prot 16/496</w:t>
        <w:tab/>
        <w:tab/>
        <w:tab/>
        <w:tab/>
        <w:tab/>
        <w:tab/>
        <w:tab/>
        <w:t>Treviso 18 marzo 2003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  <w:t>Alle Società della regione</w:t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  <w:t>Al G.U.G Veneto</w:t>
        <w:tab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  <w:t>Alla F.I.N. Roma settore nuoto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ind w:left="567" w:hanging="0"/>
        <w:jc w:val="both"/>
        <w:rPr>
          <w:b/>
          <w:b/>
          <w:u w:val="single"/>
        </w:rPr>
      </w:pPr>
      <w:r>
        <w:rPr/>
        <w:t>Oggetto</w:t>
      </w:r>
      <w:r>
        <w:rPr>
          <w:b/>
        </w:rPr>
        <w:t>: CAM</w:t>
      </w:r>
      <w:r>
        <w:rPr>
          <w:b/>
          <w:u w:val="none"/>
        </w:rPr>
        <w:t>PIONATI REGIONALI ESTIVI DI CATEGORIA E ASSOLUTI</w:t>
      </w:r>
    </w:p>
    <w:p>
      <w:pPr>
        <w:pStyle w:val="Normal"/>
        <w:shd w:fill="auto" w:val="clear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/>
        <w:tab/>
        <w:t xml:space="preserve">. 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PARTECIPAZIONE</w:t>
      </w:r>
    </w:p>
    <w:p>
      <w:pPr>
        <w:pStyle w:val="Normal"/>
        <w:ind w:left="567" w:right="567" w:hanging="0"/>
        <w:jc w:val="both"/>
        <w:rPr/>
      </w:pPr>
      <w:r>
        <w:rPr/>
        <w:t>A tali manifestazioni saranno ammessi a  partecipare gli atleti delle categorie Juniores, Cadetti e Seniores  delle società della regione , purché in regola con il tesseramento per la stagione 02/03, che risultino classificati entro il sedicesimo posto ,di ogni categoria e gara, nella classifica regionale integrata alla data del 23/06/2003. Ogni atleta potrà partecipare ad un massimo di due gare individuali per giornata  non superando il limite di sei gare nell'intera manifestazione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 xml:space="preserve">Staffette  saranno ammesse a partecipare le squadre di tutte le Società della regione in numero massimo di una per il settore maschile e una per il settore femminile per ogni categoria 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DATE DI SVOLGIMENTO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1a giorn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2a giorn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3a giorn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4a giorna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4/07/20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5/07/20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7/07/20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8/07/2003</w:t>
            </w:r>
          </w:p>
        </w:tc>
      </w:tr>
    </w:tbl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OGRAMMA GARE 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1a GIORN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2a GIORN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3a GIORN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4a GIORNA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50 f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50 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50 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50 sl   m/f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100 sl     m/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200 sl   m/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400 sl   m/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200 ms   m/f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200 do    m/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200 fr   m/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100 fr   m/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800 sl   f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200 ra     m/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100 ra   m/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100 do   m/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1500 sl  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4x100 sl  m/f assolu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400 ms   m/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  <w:t>4x200 sl m/f assolu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100 ms m/f  assolu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Le gare si svolgeranno a serie miste (ragazzi,junior,senior) formate in base ai tempi di iscrizione, </w:t>
      </w:r>
      <w:r>
        <w:rPr>
          <w:b/>
          <w:u w:val="single"/>
        </w:rPr>
        <w:t>che dovranno essere quelli riportati nella classifica regionale</w:t>
      </w:r>
      <w:r>
        <w:rPr>
          <w:u w:val="single"/>
        </w:rPr>
        <w:t>, al termine di ogni gara verrà preparata una classifica per ogni categoria e sesso</w:t>
      </w:r>
    </w:p>
    <w:p>
      <w:pPr>
        <w:pStyle w:val="Normal"/>
        <w:ind w:left="567" w:righ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>
          <w:b/>
          <w:b/>
        </w:rPr>
      </w:pPr>
      <w:r>
        <w:rPr/>
        <w:tab/>
        <w:tab/>
        <w:tab/>
      </w:r>
      <w:r>
        <w:rPr>
          <w:b/>
          <w:u w:val="single"/>
        </w:rPr>
        <w:t>ISCR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/>
      </w:pPr>
      <w:r>
        <w:rPr/>
        <w:tab/>
      </w:r>
      <w:r>
        <w:rPr>
          <w:b/>
        </w:rPr>
        <w:tab/>
        <w:t xml:space="preserve">Le iscrizioni saranno spedite via internet, utilizzando il portale del CRV,entro  le 48 ore antecedenti lo svolgimento della manifestazione alla società organizzatrice, </w:t>
      </w:r>
      <w:r>
        <w:rPr>
          <w:b/>
          <w:i/>
        </w:rPr>
        <w:t>sul campo gara saranno accettate soltanto variazioni inerenti ad atleti assenti, non saranno ammesse variazioni di gare o nuovi  inserimenti .</w:t>
      </w:r>
    </w:p>
    <w:p>
      <w:pPr>
        <w:pStyle w:val="Normal"/>
        <w:ind w:left="567" w:righ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righ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  <w:u w:val="single"/>
        </w:rPr>
        <w:t>PREMIAZIONI</w:t>
      </w:r>
    </w:p>
    <w:p>
      <w:pPr>
        <w:pStyle w:val="Normal"/>
        <w:ind w:left="567" w:right="567" w:hanging="0"/>
        <w:jc w:val="both"/>
        <w:rPr/>
      </w:pPr>
      <w:r>
        <w:rPr/>
        <w:t>Gli atleti classificati ai primi tre posti di ogni gara individuale e categoria, e le tre staffette classificatesi ai primi tre posti , nelle gare a queste riservate, saranno pre</w:t>
        <w:softHyphen/>
        <w:t>miati con medaglia , il vincitore di ogni gara indivi</w:t>
        <w:softHyphen/>
        <w:t>duale sarà proclamato campione regionale della catego</w:t>
        <w:softHyphen/>
        <w:t>ria di appartenenza per l' anno 2003, e altrettanto di</w:t>
        <w:softHyphen/>
        <w:t>casi per la squadre di staffetta. Tali premiazioni si svolgeranno sul campo gara durante o comunque prima della fine di ogni turno di gara.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SERVIZIO DI GIURIA E CRONOMETRAGGIO</w:t>
      </w:r>
    </w:p>
    <w:p>
      <w:pPr>
        <w:pStyle w:val="Normal"/>
        <w:rPr/>
      </w:pPr>
      <w:r>
        <w:rPr/>
        <w:tab/>
        <w:tab/>
        <w:t>Si prevedono , per questa manifestazione, i servizi completi e l'utilizzo delle pia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Roberto Bet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ordinatore Settori Agonistici FIN-CRV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23:00Z</dcterms:created>
  <dc:creator>user</dc:creator>
  <dc:description/>
  <dc:language>en-US</dc:language>
  <cp:lastModifiedBy>user</cp:lastModifiedBy>
  <cp:lastPrinted>2003-03-18T09:24:00Z</cp:lastPrinted>
  <dcterms:modified xsi:type="dcterms:W3CDTF">2003-03-18T08:55:00Z</dcterms:modified>
  <cp:revision>6</cp:revision>
  <dc:subject/>
  <dc:title>3/E CAMPIONATI REGIONALI ESTIVI ESORDIENTI “A”/RAGAZZI</dc:title>
</cp:coreProperties>
</file>