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567" w:right="1134" w:hanging="0"/>
        <w:jc w:val="both"/>
        <w:rPr/>
      </w:pPr>
      <w:r>
        <w:rPr>
          <w:sz w:val="16"/>
          <w:szCs w:val="16"/>
        </w:rPr>
        <w:t>Prot.16/</w:t>
        <w:tab/>
        <w:t>2087</w:t>
        <w:tab/>
        <w:tab/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Treviso 23 novembre 2004 </w:t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le Società interessate</w:t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 G.U.G. regionale</w:t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ind w:left="567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 xml:space="preserve">Oggetto : </w:t>
      </w:r>
      <w:r>
        <w:rPr>
          <w:b/>
          <w:sz w:val="16"/>
          <w:szCs w:val="16"/>
        </w:rPr>
        <w:t>FASE REGIONALE COPPA CADUTI DI BREMA 034SORTEGGIO CORSIE</w:t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>Come previsto dal regolamento della manifestazione , si è provveduto al sorteggio delle corsie da assegnare ad ogni società per la prima copia di gare. Riportiamo di seguito il risultato del sorteggio:</w:t>
      </w:r>
    </w:p>
    <w:p>
      <w:pPr>
        <w:pStyle w:val="Normal"/>
        <w:spacing w:lineRule="exact" w:line="240"/>
        <w:ind w:left="567" w:right="1134" w:firstLine="142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</w:t>
      </w:r>
    </w:p>
    <w:p>
      <w:pPr>
        <w:pStyle w:val="Normal"/>
        <w:spacing w:lineRule="exact" w:line="240"/>
        <w:ind w:right="1134" w:firstLine="567"/>
        <w:rPr>
          <w:sz w:val="16"/>
          <w:szCs w:val="16"/>
        </w:rPr>
      </w:pPr>
      <w:r>
        <w:rPr>
          <w:sz w:val="16"/>
          <w:szCs w:val="16"/>
        </w:rPr>
        <w:t>1° gruppo</w:t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1134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>Corsia</w:t>
        <w:tab/>
        <w:tab/>
        <w:tab/>
        <w:tab/>
        <w:tab/>
        <w:t xml:space="preserve">                     Società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7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Nuoto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Hydro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Team Veneto 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to Banca Montebellu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noflex Plav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Benteg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>2° gruppo</w:t>
        <w:tab/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>Corsia</w:t>
        <w:tab/>
        <w:tab/>
        <w:tab/>
        <w:tab/>
        <w:tab/>
        <w:tab/>
        <w:tab/>
        <w:t>Società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7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jesolo Nuoto 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s Nuoto Vi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Nuoto Mi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Team Veneto B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o Nuo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>Per ogni gara saranno fatte due batterie , nella prima gareggeranno le squadre del primo gruppo mentre nella seconda le altre, rimangono validi tutti i criteri espressi dalla normativa federale.</w:t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hanging="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>Con i più cordiali saluti.</w:t>
      </w:r>
    </w:p>
    <w:p>
      <w:pPr>
        <w:pStyle w:val="Normal"/>
        <w:spacing w:lineRule="exact" w:line="240"/>
        <w:ind w:left="4248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</w:t>
      </w:r>
    </w:p>
    <w:p>
      <w:pPr>
        <w:pStyle w:val="Normal"/>
        <w:spacing w:lineRule="exact" w:line="240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Roberto Bettin</w:t>
      </w:r>
    </w:p>
    <w:p>
      <w:pPr>
        <w:pStyle w:val="Normal"/>
        <w:spacing w:lineRule="exact" w:line="240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</w:t>
        <w:tab/>
        <w:tab/>
        <w:t>Coordinatore Settori Agonistici FIN.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53:00Z</dcterms:created>
  <dc:creator>Dott. Giuseppe Blandino</dc:creator>
  <dc:description/>
  <dc:language>en-US</dc:language>
  <cp:lastModifiedBy>FIN</cp:lastModifiedBy>
  <cp:lastPrinted>2004-11-23T09:39:00Z</cp:lastPrinted>
  <dcterms:modified xsi:type="dcterms:W3CDTF">2004-11-23T08:40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