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Prot.16/2193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Treviso 07 dicembre 2004 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G.U.G. regionale</w:t>
      </w:r>
    </w:p>
    <w:p>
      <w:pPr>
        <w:pStyle w:val="Normal"/>
        <w:ind w:left="5523" w:right="1134" w:firstLine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LORO INDIRIZZI</w:t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ggetto : </w:t>
      </w:r>
      <w:r>
        <w:rPr>
          <w:b/>
          <w:sz w:val="16"/>
          <w:szCs w:val="16"/>
        </w:rPr>
        <w:t>FASE REGIONALE COPPA CADUTI DI BREMA 04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40"/>
        <w:ind w:left="567" w:right="1134" w:firstLine="142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Alla manifestazione in oggetto parteciperanno alcune Società con una o più squadre (squadra B e C), riteniamo utile  chiarire che i punteggi individuali e di conseguenza la somma totale di squadra, dovranno </w:t>
      </w:r>
      <w:r>
        <w:rPr>
          <w:b/>
          <w:sz w:val="16"/>
          <w:szCs w:val="16"/>
        </w:rPr>
        <w:t>essere attribuiti soltanto alla squadra A</w:t>
      </w:r>
      <w:r>
        <w:rPr>
          <w:sz w:val="16"/>
          <w:szCs w:val="16"/>
        </w:rPr>
        <w:t>. La classifica finale , che servirà per l’eventuale passaggio alla fase successiva, dovrà contenere soltanto i punteggi di dette squadre .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ab/>
        <w:t>Invitiamo inoltre le società interessate a schierare più squadre di evidenziare , nei cartellini gara , l’appartenenza dell’ atleta alla squadra A o B segnando in alto a destra ,del cartellino stesso, in modo ben visibile  la sigla A,B…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567" w:firstLine="708"/>
        <w:jc w:val="both"/>
        <w:rPr/>
      </w:pPr>
      <w:r>
        <w:rPr>
          <w:b/>
          <w:i/>
          <w:sz w:val="16"/>
          <w:szCs w:val="16"/>
        </w:rPr>
        <w:t>Le Società iscritte dovranno utilizzare il portale informatico  per l'effettuazione delle iscrizioni e dovranno anche inviare i cartellini gara , entro le ore 15.00 di sabato 18 dicembre, alla società organizzatrice A.S.Nuoto Venezia  Via Circonvallazione 53 Mestre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I cartellini gara serviranno per la composizione delle batterie , pertanto è intuibile l'importanza di farli pervenire all'organizzatore  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Sperando in una attenta collaborazione porgiamo cordiali sal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Con i più cordiali saluti.</w:t>
      </w:r>
    </w:p>
    <w:p>
      <w:pPr>
        <w:pStyle w:val="Normal"/>
        <w:spacing w:lineRule="exact" w:line="240"/>
        <w:ind w:left="4248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248" w:right="113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Roberto Bettin</w:t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  <w:tab/>
        <w:tab/>
        <w:t>Coordinatore Settori Agonistici FIN.C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0:00Z</dcterms:created>
  <dc:creator>Dott. Giuseppe Blandino</dc:creator>
  <dc:description/>
  <dc:language>en-US</dc:language>
  <cp:lastModifiedBy>FIN</cp:lastModifiedBy>
  <cp:lastPrinted>2004-12-07T09:31:00Z</cp:lastPrinted>
  <dcterms:modified xsi:type="dcterms:W3CDTF">2004-12-07T08:37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