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567" w:right="1134" w:hanging="0"/>
        <w:jc w:val="both"/>
        <w:rPr/>
      </w:pPr>
      <w:r>
        <w:rPr>
          <w:sz w:val="16"/>
          <w:szCs w:val="16"/>
        </w:rPr>
        <w:t>Prot.16/2086</w:t>
        <w:tab/>
        <w:tab/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Treviso 23 novembre 2004 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G.U.G. regionale</w:t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ind w:left="567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ggetto : </w:t>
      </w:r>
      <w:r>
        <w:rPr>
          <w:b/>
          <w:sz w:val="16"/>
          <w:szCs w:val="16"/>
        </w:rPr>
        <w:t>FASE REGIONALE COPPA CADUTI DI BREMA 04</w:t>
      </w:r>
    </w:p>
    <w:p>
      <w:pPr>
        <w:pStyle w:val="Normal"/>
        <w:spacing w:lineRule="exact" w:line="240"/>
        <w:ind w:left="567" w:right="1134" w:firstLine="142"/>
        <w:rPr/>
      </w:pPr>
      <w:r>
        <w:rPr>
          <w:sz w:val="16"/>
          <w:szCs w:val="16"/>
        </w:rPr>
        <w:tab/>
        <w:t>Il CRV organizza per il giorno 19/12/2004 , presso la piscina del Centro di Mestre, con inizio alle ore 10.00 la fase regionale della Coppa Caduti di Brema 2004.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ab/>
        <w:t xml:space="preserve">Le società sono divise in due gruppi: 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1° grupp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Bentegod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 Montebellun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Hydr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noflex Plavi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Team Veneto squadra 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Nuoto Venezia</w:t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2° gruppo</w:t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s Nuoto Vicenz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o Nuot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Nuoto Mir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Team Veneto squadra B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jesolo Nuoto 84</w:t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Per ogni gara saranno fatte due batterie , nella prima gareggeranno le squadre del primo gruppo mentre nella seconda le altre, rimangono validi tutti i criteri espressi dalla normativa federale.</w:t>
      </w:r>
    </w:p>
    <w:p>
      <w:pPr>
        <w:pStyle w:val="Normal"/>
        <w:spacing w:lineRule="exact" w:line="240"/>
        <w:ind w:left="567" w:right="1134" w:firstLine="142"/>
        <w:rPr>
          <w:sz w:val="16"/>
          <w:szCs w:val="16"/>
        </w:rPr>
      </w:pPr>
      <w:r>
        <w:rPr>
          <w:sz w:val="16"/>
          <w:szCs w:val="16"/>
        </w:rPr>
        <w:t>Naturalmente disputando due batterie i tempi di svolgimento della manifestazione si allungheranno, permettendo anche un maggior riposo agli atleti, pertanto si ritiene opportuno ridurre la pausa tra la prima e la seconda fase a soli quindici minuti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La manifestazione in oggetto, come noto, ha un modo di svolgimento che si differenzia dagli altri tipi di manifestazione, in modo particolare per quanto riguarda la composizione delle batterie e la rotazione delle corsie.</w:t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 xml:space="preserve">Di conseguenza </w:t>
      </w:r>
      <w:r>
        <w:rPr>
          <w:b/>
          <w:i/>
          <w:sz w:val="16"/>
          <w:szCs w:val="16"/>
        </w:rPr>
        <w:t>le Società iscritte dovranno utilizzare il portale informatico  per l'effettuazione delle iscrizioni e dovranno anche inviare i cartellini gara , entro le ore 15.00 di sabato 18 dicembre, alla società organizzatrice A.S.Nuoto Venezia  Via Circonvallazione 53 Mestre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I cartellini gara serviranno per la composizione delle batterie , pertanto è intuibile l'importanza di farli pervenire all'organizzatore  .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Sperando in una attenta collaborazione porgiamo cordiali sal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Con i più cordiali saluti.</w:t>
      </w:r>
    </w:p>
    <w:p>
      <w:pPr>
        <w:pStyle w:val="Normal"/>
        <w:spacing w:lineRule="exact" w:line="240"/>
        <w:ind w:left="4248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248" w:right="1134" w:hanging="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</w:t>
      </w:r>
    </w:p>
    <w:p>
      <w:pPr>
        <w:pStyle w:val="Normal"/>
        <w:spacing w:lineRule="exact" w:line="240"/>
        <w:ind w:left="567" w:right="1134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Roberto Bettin</w:t>
      </w:r>
    </w:p>
    <w:p>
      <w:pPr>
        <w:pStyle w:val="Normal"/>
        <w:spacing w:lineRule="exact" w:line="240"/>
        <w:ind w:left="567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  <w:tab/>
        <w:tab/>
        <w:t>Coordinatore Settori Agonistici FIN.C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0:00Z</dcterms:created>
  <dc:creator>Dott. Giuseppe Blandino</dc:creator>
  <dc:description/>
  <dc:language>en-US</dc:language>
  <cp:lastModifiedBy>FIN</cp:lastModifiedBy>
  <cp:lastPrinted>2004-11-23T09:35:00Z</cp:lastPrinted>
  <dcterms:modified xsi:type="dcterms:W3CDTF">2004-11-23T08:38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