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>Prot.16/1845</w:t>
        <w:tab/>
        <w:tab/>
        <w:tab/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Treviso 28/11/2003</w:t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Alle Società interessate</w:t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Al G.U.G. regionale</w:t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ind w:left="567" w:right="113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Oggetto : FASE REGIONALE COPPA CADUTI DI BREMA 03</w:t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ab/>
        <w:t>Il CRV organizza per il giorno 21/12/2003 , presso la piscina del Centro di Mestre, con inizio alle ore 10.00 la fase regionale della Coppa Caduti di Brema 2003.</w:t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ab/>
        <w:t>A differenza degli altri anni le società della regione non sono state divise in due gironi con sedi diverse, ma gareggeranno tutte nello stesso impianto.</w:t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ab/>
        <w:t xml:space="preserve">Le società sono divise in due gruppi: </w:t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1° grupp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I.C.Bentegod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Veneto Banca Montebellun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Riviera Nuoto Venet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U.S.Hydr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Legnoflex Plavi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A.S.Team Veneto squadra 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A.S.Nuoto Venezia</w:t>
            </w:r>
          </w:p>
        </w:tc>
      </w:tr>
    </w:tbl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2° gruppo</w:t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Libertas Nuoto Vicenz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Schio Nuot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Mirano Noale Swim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G.P.Nuoto Mir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A.S.Team Veneto squadra B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Eurojesolo Nuoto 84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R.N.Marostica</w:t>
            </w:r>
          </w:p>
        </w:tc>
      </w:tr>
    </w:tbl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Per ogni gara saranno fatte due batterie , nella prima gareggeranno le squadre del primo gruppo mentre nella seconda le altre, rimangono validi tutti i criteri espressi dalla normativa federale.</w:t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Naturalmente disputando due batterie i tempi di svolgimento della manifestazione si allungheranno, permettendo anche un maggior riposo agli atleti, pertanto si ritiene opportuno ridurre la pausa tra la prima e la seconda fase a soli quindici minuti.</w:t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Inoltre lo svolgimento della manifestazione in un unico concentramento da la possibilità di ottenere il servizio di cronometraggio con le piast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hanging="0"/>
        <w:jc w:val="both"/>
        <w:rPr>
          <w:sz w:val="18"/>
        </w:rPr>
      </w:pPr>
      <w:r>
        <w:rPr>
          <w:rFonts w:eastAsia="Verdana"/>
          <w:sz w:val="18"/>
        </w:rPr>
        <w:t xml:space="preserve">          </w:t>
      </w:r>
      <w:r>
        <w:rPr>
          <w:sz w:val="18"/>
        </w:rPr>
        <w:t>Con i più cordiali saluti.</w:t>
      </w:r>
    </w:p>
    <w:p>
      <w:pPr>
        <w:pStyle w:val="Normal"/>
        <w:spacing w:lineRule="exact" w:line="240"/>
        <w:ind w:left="567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4248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</w:t>
      </w:r>
    </w:p>
    <w:p>
      <w:pPr>
        <w:pStyle w:val="Normal"/>
        <w:spacing w:lineRule="exact" w:line="240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Roberto Bettin</w:t>
      </w:r>
    </w:p>
    <w:p>
      <w:pPr>
        <w:pStyle w:val="Normal"/>
        <w:spacing w:lineRule="exact" w:line="240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 xml:space="preserve">     </w:t>
        <w:tab/>
        <w:tab/>
        <w:t>Coordinatore Settori Agonistici FIN.CRV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00:00Z</dcterms:created>
  <dc:creator>Dott. Giuseppe Blandino</dc:creator>
  <dc:description/>
  <dc:language>en-US</dc:language>
  <cp:lastModifiedBy>user</cp:lastModifiedBy>
  <cp:lastPrinted>2003-11-28T11:57:00Z</cp:lastPrinted>
  <dcterms:modified xsi:type="dcterms:W3CDTF">2003-11-28T11:00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