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Prot. 16/468</w:t>
        <w:tab/>
        <w:t xml:space="preserve"> RB</w:t>
        <w:tab/>
        <w:tab/>
        <w:tab/>
        <w:tab/>
        <w:tab/>
        <w:t xml:space="preserve">Trevi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Società della reg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Sigg. Delegati Provin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G.U.G Ve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ro indiri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u w:val="single"/>
        </w:rPr>
      </w:pPr>
      <w:r>
        <w:rPr/>
        <w:tab/>
        <w:t xml:space="preserve">Oggetto: </w:t>
      </w:r>
      <w:r>
        <w:rPr>
          <w:u w:val="single"/>
        </w:rPr>
        <w:t>Manifestazioni regionali di categoria 29 febbraio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 un controllo delle iscrizioni fino ad oggi inserite nel portale si evidenzia un numerosa presenza di atleti accreditati di tempi nettamente superiori a quelli previsti per la manifestazione stessa, vedi circolare normativa dell’attività regionale 2003/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 manifestazioni di categoria regionali nascono con lo scopo di dare la possibilità agli atleti della regione di avere più opportunità di ottenere i tempi limite per la partecipazione ai campionati nazionali, </w:t>
      </w:r>
      <w:r>
        <w:rPr>
          <w:i/>
          <w:u w:val="single"/>
        </w:rPr>
        <w:t xml:space="preserve">il regolamento prevede che a tali manifestazioni possano partecipare anche atleti con tempi superiori a quelli stabiliti come limite per la partecipazione, questo criterio è stato scelto per dare la possibilità ad eventuali atleti che siano vicini ai tempi di partecipazione ai campionati nazionali , ma che per vari motivi nel periodo novembre marzo </w:t>
      </w:r>
      <w:r>
        <w:rPr>
          <w:b/>
          <w:i/>
          <w:u w:val="single"/>
        </w:rPr>
        <w:t>non abbiano, o lo abbiano fatto in condizioni non ottimali,  partecipato all’attività zonale .</w:t>
      </w:r>
    </w:p>
    <w:p>
      <w:pPr>
        <w:pStyle w:val="Normal"/>
        <w:rPr/>
      </w:pPr>
      <w:r>
        <w:rPr/>
        <w:br/>
        <w:t>La diretta conseguenza di  un numero elevato di iscritti porta ad  un allungamento della durata delle manifestazioni, mettendo gli atleti in condizioni scarsamente  positive per ottenere i risultati utili per la partecipazione ai campionati naz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iamo che nel periodo novembre febbraio sono state svolte almeno sei giornate dell’attività zonale di categoria e un notevole numero di giornate dell’attività esordienti, gare aperte a tutti  i tesse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iamo pertanto tutte le società a controllare le iscrizioni effettuate, tenendo presente gli scopi e i criteri di partecipazione a queste manifestazioni. Tale raccomandazione si riferisce alla gara in oggetto, mentre per l’ultima giornata in programma il 21 marzo sarà attivato un sistema automatico di limitazione delle iscrizioni sul por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 della vostra collaborazione porgiamo cordiali saluti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Roberto Bett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ordinatore 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42:00Z</dcterms:created>
  <dc:creator>Dott. Giuseppe Blandino</dc:creator>
  <dc:description/>
  <dc:language>en-US</dc:language>
  <cp:lastModifiedBy>roberto bettin</cp:lastModifiedBy>
  <cp:lastPrinted>2004-02-27T12:07:00Z</cp:lastPrinted>
  <dcterms:modified xsi:type="dcterms:W3CDTF">2004-02-27T11:10:00Z</dcterms:modified>
  <cp:revision>7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