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cs="Verdana" w:ascii="Verdana" w:hAnsi="Verdana"/>
          <w:b/>
          <w:sz w:val="18"/>
        </w:rPr>
        <w:t>A GIORNATA Saltano i record Bossini rivelazione</w:t>
      </w:r>
      <w:r>
        <w:rPr>
          <w:rFonts w:cs="Verdana" w:ascii="Verdana" w:hAnsi="Verdana"/>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0spaziovu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spaziovuoto"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r>
      <w:r>
        <w:rPr>
          <w:rFonts w:cs="Verdana" w:ascii="Verdana" w:hAnsi="Verdana"/>
          <w:sz w:val="18"/>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Verdana" w:hAnsi="Verdana" w:cs="Verdana"/>
                <w:sz w:val="18"/>
              </w:rPr>
            </w:pPr>
            <w:r>
              <w:rPr>
                <w:rFonts w:cs="Verdana" w:ascii="Verdana" w:hAnsi="Verdana"/>
                <w:sz w:val="18"/>
              </w:rPr>
            </w:r>
          </w:p>
        </w:tc>
      </w:tr>
      <w:tr>
        <w:trPr/>
        <w:tc>
          <w:tcPr>
            <w:tcW w:w="9360" w:type="dxa"/>
            <w:tcBorders/>
            <w:vAlign w:val="center"/>
          </w:tcPr>
          <w:p>
            <w:pPr>
              <w:pStyle w:val="Normal"/>
              <w:jc w:val="both"/>
              <w:rPr/>
            </w:pPr>
            <w:r>
              <w:rPr>
                <w:rFonts w:cs="Verdana" w:ascii="Verdana" w:hAnsi="Verdana"/>
                <w:sz w:val="18"/>
              </w:rPr>
              <w:t>Camogli Diciott'anni. «E un fisico eccezionale». Parola di Alberto Castagnetti, ct del nuoto azzurro. Diciott'anni e un tempo eccezionale: 2'07"51 sui 200 rana. Un tempo che sarebbe valso l'argento europeo di Dublino la scorsa settimana, l'oro continentale di Riesa un anno fa, firmato Rummolo. È il tempo di Paolo Bossini, classe 1985, bresciano da un anno trasferito all'Aniene di Roma. Stesse corsie e stesso allenatore (Gianni Nagni) di Fioravanti. Insomma, un erede che con questo primo titolo s'impone come nuova realtà. E se Bossini è il nome più luccicante sul cartellone di questo "Natale a Camogli" la lista dei protagonisti è lunghissima: in tutto, nove primati battuti.</w:t>
              <w:br/>
              <w:t>L'abbuffata comincia dalla prima gara del mattino. Mattia Nalesso batte se stesso nei 50 farfalla. Anche Federica Pellegrini, quindicenne rampante, migliora il suo limite dei 200 stile libero, stabilito appena un mese fa nella tappa genovese del Grand Prix Arena. Anche Chiara Boggiatto è da record (100 rana). Poi, tocca a Francesca Segat, la primadonna azzurra, che conduce gara a sé, sempre padrona, due bracciate avanti a Gemo e Maccagnola, che precedono Paola Cavallino. Scontata la battuta a bordo vasca: «Si è bevuta le avversarie». Riferimento all'agitato dopo-Europei, con festeggiamenti alcolici un po' troppo accentuati di un gruppetto di azzurri e la farfalla di Vittorio Veneto finita all'ospedale in coma etilico. Tutto risolto nel giro di pochi giorni.</w:t>
              <w:br/>
              <w:t>Record mattutino anche per la staffetta mista della Dds, razza padrona del nuoto femminile italiano. Poi, nel pomeriggio, ancora pioggia di record: dopo Bossini, la Chiuso nello sprint, Laera sui 100 dorso e la Cappa sui 50 dorso.</w:t>
              <w:br/>
              <w:br/>
            </w:r>
            <w:r>
              <w:rPr>
                <w:rFonts w:cs="Verdana" w:ascii="Verdana" w:hAnsi="Verdana"/>
                <w:b/>
                <w:sz w:val="18"/>
              </w:rPr>
              <w:t>Risultati.</w:t>
            </w:r>
            <w:r>
              <w:rPr>
                <w:rFonts w:cs="Verdana" w:ascii="Verdana" w:hAnsi="Verdana"/>
                <w:sz w:val="18"/>
              </w:rPr>
              <w:t xml:space="preserve"> 50 farfalla M: 1) Nalesso 23"77 (record italiano). 200 sl F: 1) Pellegrini 1'56"74 (rec. it.). 50 rana M: 1) Terrin 27"61. 100 rana F: 1) Boggiatto 1'07"86 (rec. it.). 400 misti M: 1) Tumiotto 4'16"14. 100 farfalla F: Segat 59"02 (rec. it.), 4) Cavallino 1'01"06. 4x50 mista F: 1) DDS (Pettannò-Panara-Geno-Pellegrrini) 1'51"55 (rec. it.). 4x50 sl M: 1) Fiamme Gialle 1'28"62. 400 sl M: 1) Brembilla 3'45"02. 200 dorso F: 1) Cappa 2'09"30. 200 rana M: 1) Bossini 2'07"51 (rec. it.). 50 sl F: 1) Chiuso 25"09 (rec. it.). 100 dorso M: 1) Laera 52"92 (rec. it.). 800 sl F: 1) Rigamonti 8'27"69. 100 mx M: 1) Rosolino 54"35. 50 dorso F: 1) Cappa 28"16 (rec. it.). 200 farf M: 1) Villa 1'57"60. 200 mx F: 1) Parise 2'13"29. 100 sl M. 1) Magnini 47"60.</w:t>
              <w:br/>
              <w:br/>
              <w:br/>
              <w:br/>
              <w:t>C. M.</w:t>
              <w:br/>
              <w:t xml:space="preserve">19/12/2003 </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0spaziovuoto.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10:00Z</dcterms:created>
  <dc:creator>user</dc:creator>
  <dc:description/>
  <dc:language>en-US</dc:language>
  <cp:lastModifiedBy>user</cp:lastModifiedBy>
  <dcterms:modified xsi:type="dcterms:W3CDTF">2003-12-19T10:17:00Z</dcterms:modified>
  <cp:revision>1</cp:revision>
  <dc:subject/>
  <dc:title>A GIORNATA Saltano i record Bossini rivelazione </dc:title>
</cp:coreProperties>
</file>