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Prot. </w:t>
        <w:tab/>
        <w:t>Rb.16/</w:t>
        <w:tab/>
        <w:t xml:space="preserve">1150/ED/RB </w:t>
        <w:tab/>
        <w:tab/>
        <w:tab/>
        <w:tab/>
        <w:tab/>
        <w:tab/>
        <w:t>Treviso 25 magg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. Roberto Fur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. Davide Pont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Oggetto: </w:t>
        <w:tab/>
        <w:t>GIOCHI ESTIVI DELLA GIOVENTU’ ALPE - ADRIA</w:t>
      </w:r>
    </w:p>
    <w:p>
      <w:pPr>
        <w:pStyle w:val="Normal"/>
        <w:rPr/>
      </w:pPr>
      <w:r>
        <w:rPr/>
        <w:tab/>
        <w:tab/>
        <w:tab/>
        <w:t xml:space="preserve">RIJEKA 21-24 GIUGNO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 seguito riportiamo i nominativi degli Atleti, chiamati a rappresentare la Regione Veneto nella disciplina del nuoto, in occasione dei “Giochi Estivi Alpe Adria 2004”, che saranno ospitati dalla Slovenia a Rijeka, dal 21 al 24 giug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a Manifestazione , che prevede la partecipazione di 16 Regioni gravitanti nell’area dell’ Alpe Adria e lo svolgimento anche di gare di Atletica Leggera, Pallacanestro, Pallavolo, Tennis  , sono ammessi  nel Nuoto , i nati nel 1988 e seguenti per il settore femminile , mentre per i maschi  possono partecipare i nati nel 1987 e segu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la composizione della presente squadra, il Coordinatore Tecnico ha tenuto in considerazione i risultati dei Campionati Nazionali Primaverili, la classifiche regionali aggiornate al  25/05/2004 .</w:t>
      </w:r>
    </w:p>
    <w:p>
      <w:pPr>
        <w:pStyle w:val="Normal"/>
        <w:rPr/>
      </w:pPr>
      <w:r>
        <w:rPr/>
        <w:tab/>
        <w:t>La rappresentativa sarà cosi composta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apo Rappresentativa :</w:t>
        <w:tab/>
        <w:tab/>
      </w:r>
      <w:r>
        <w:rPr/>
        <w:t>Sig. Roberto Betti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Tecnici Accompagnatori: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/>
        <w:t>Tecnico sett. Maschile :</w:t>
        <w:tab/>
        <w:tab/>
        <w:t>Sig. Roberto Furgeri</w:t>
      </w:r>
    </w:p>
    <w:p>
      <w:pPr>
        <w:pStyle w:val="Normal"/>
        <w:rPr/>
      </w:pPr>
      <w:r>
        <w:rPr/>
        <w:tab/>
        <w:t>Tecnico sett. Femminile:</w:t>
        <w:tab/>
        <w:tab/>
        <w:t>Sig. Davide Pontar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istemazione Albergh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amo in attesa che il C.O.N.I regionale  ci comunichi il nome dell’ albe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ampo di Gara :</w:t>
      </w:r>
    </w:p>
    <w:p>
      <w:pPr>
        <w:pStyle w:val="Normal"/>
        <w:rPr/>
      </w:pPr>
      <w:r>
        <w:rPr>
          <w:b/>
        </w:rPr>
        <w:tab/>
      </w:r>
      <w:r>
        <w:rPr/>
        <w:t>Piscina scoperta  Kantrida mt. 50 via Podkoludric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b/>
        </w:rPr>
        <w:tab/>
      </w:r>
      <w:r>
        <w:rPr/>
        <w:t>ELENCO ATLETI CONVOCATI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Busato Andre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am Vene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cchio Gigliol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Leospor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Drusian Simo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Hydro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upone Martin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am Vene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Pesce Matt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irano Noale Swi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Ganz Margheri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Plavis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hiavalin Giacom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.N.Venez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capin Glor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am Vene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Zanuso Enric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am Vene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ecchinello Giul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Rovigonuo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ssarotto Anton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irano Noale Swi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omiello Giul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chio Nuo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Bolzonello Nicol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Veneto Banca Montebellun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Carradore Rubin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Team Vene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Baldinazzo Dawi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Leospor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urlan Giuli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Hydros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rasferimento e rientro :</w:t>
      </w:r>
    </w:p>
    <w:p>
      <w:pPr>
        <w:pStyle w:val="Normal"/>
        <w:ind w:firstLine="708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ind w:firstLine="708"/>
        <w:rPr/>
      </w:pPr>
      <w:r>
        <w:rPr/>
        <w:t>La trasferta a Rijeka sarà  effettuata utilizzando due pulmini di 9 posti, in modo da garantire, in sede di gara, i necessari spostamenti, in piena autonomia.</w:t>
      </w:r>
    </w:p>
    <w:p>
      <w:pPr>
        <w:pStyle w:val="Normal"/>
        <w:ind w:firstLine="708"/>
        <w:rPr/>
      </w:pPr>
      <w:r>
        <w:rPr/>
        <w:t>La partenza è fissata per lunedì 21 giugno p.v. alle ore 13.30 da Mestre (VE ) , con raduno di fronte alla stazione ferroviaria , in prossimità dell’Hotel Plaza, mentre il rientro è previsto nella serata di mercoledì 23 giugno, al termine delle finali del pomeriggio intorno alle ore 21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spetti logistici :</w:t>
      </w:r>
    </w:p>
    <w:p>
      <w:pPr>
        <w:pStyle w:val="Normal"/>
        <w:ind w:firstLine="708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ind w:firstLine="708"/>
        <w:rPr/>
      </w:pPr>
      <w:r>
        <w:rPr/>
        <w:t>Al momento, gli organizzatori non ci hanno ancora comunicato il nominativo dell’albergo, presso cui alloggerà la nostra Rappresentativa.</w:t>
      </w:r>
    </w:p>
    <w:p>
      <w:pPr>
        <w:pStyle w:val="Normal"/>
        <w:ind w:firstLine="708"/>
        <w:rPr/>
      </w:pPr>
      <w:r>
        <w:rPr/>
        <w:t>Non appena in possesso di notizie in merito, sarà nostra cura divulgare il dettagl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cumenti di espatrio e di partecipazione alle gar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r l’espatrio , è sufficiente la carta di identità appositamente convalidata, mentre per le gare raccomandiamo agli atleti di portare con sé il tesserino federale, unitamente alla copia di certificato di idoneità sanita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Materiale in dotazione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La Regione Veneto, per l’occasione, ha predisposto la fornitura di materiale sportivo agli Atleti e agli Accompagnatori delle varie rappresentativ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tiamo in attesa di un cenno di riscontro da parte delle società di appartenenza degli Atleti convocati e molto distintamente salu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dS Vincenzo DE S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irettore CONI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5:00Z</dcterms:created>
  <dc:creator>Dott. Giuseppe Blandino</dc:creator>
  <dc:description/>
  <dc:language>en-US</dc:language>
  <cp:lastModifiedBy>roberto bettin</cp:lastModifiedBy>
  <cp:lastPrinted>2004-05-25T11:44:00Z</cp:lastPrinted>
  <dcterms:modified xsi:type="dcterms:W3CDTF">2004-05-25T09:49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