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t. </w:t>
        <w:tab/>
        <w:t>Rb.16/1279</w:t>
        <w:tab/>
        <w:tab/>
        <w:tab/>
        <w:tab/>
        <w:tab/>
        <w:tab/>
        <w:t xml:space="preserve">Treviso  15 giugno 2004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6237" w:hanging="0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à Interes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</w:t>
      </w:r>
      <w:r>
        <w:rPr>
          <w:sz w:val="16"/>
          <w:szCs w:val="16"/>
        </w:rPr>
        <w:t xml:space="preserve">Giochi Alpe Adria 2004 RIJEKA-FIUME 21-24 giugn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seguito delle rinunce di alcuni atleti abbiamo dovuto modificare le iscrizioni alla manifestazione in oggetto. </w:t>
      </w:r>
      <w:r>
        <w:rPr>
          <w:b/>
          <w:i/>
          <w:sz w:val="16"/>
          <w:szCs w:val="16"/>
        </w:rPr>
        <w:t>Preghiamo le società interessate di prenderne nota</w:t>
      </w:r>
      <w:r>
        <w:rPr>
          <w:sz w:val="16"/>
          <w:szCs w:val="16"/>
        </w:rPr>
        <w:t>. Riportiamo anche i dettagli organizzati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Capo Rappresentativa  Roberto Bett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>Squadra Femminile  Allenatore</w:t>
      </w:r>
      <w:r>
        <w:rPr>
          <w:sz w:val="16"/>
          <w:szCs w:val="16"/>
        </w:rPr>
        <w:t xml:space="preserve"> : </w:t>
      </w:r>
      <w:r>
        <w:rPr>
          <w:b/>
          <w:sz w:val="16"/>
          <w:szCs w:val="16"/>
        </w:rPr>
        <w:t>Alberto Bur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781"/>
        <w:gridCol w:w="1276"/>
        <w:gridCol w:w="142"/>
        <w:gridCol w:w="26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No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G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chio Giglio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ello Giu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z Margheri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z Margheri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pin Glor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pin Glor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hinello Giu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ello Giu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adore Rub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mi Frances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m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quadra Maschile Allenatore : Luca Zan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781"/>
        <w:gridCol w:w="1276"/>
        <w:gridCol w:w="142"/>
        <w:gridCol w:w="26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No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G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inazzo Daw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zonello Nico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sian Simo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sian Simo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e Matt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valin Giacom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uso Enric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arotto Anton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arotto Anton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zonello Nico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inazzo Daw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l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m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gramma Ga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 22.06.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 23.06.9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no ore 8.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no ore 8.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tile maschi/femmi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tile maschi/femmi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na maschi/femmi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na maschi/femmi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rso maschi/femmi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rso maschi/femmi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arfalla maschi/femmi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arfalla maschi/femmi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tile maschi/femmi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isti maschi/femmi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mista maschi/femmi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tile masch/femmi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riggio finali ore 17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riggio finali ore 17.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NTI DI RITROVO e NOTIZIE GENERAL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Gli atleti convocati dovranno portare, oltre alla tessera federale, fotocopia del certificato medico di idoneità,in corso di validità, con firma autentica del Presidente della Società di appartenenz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ritrovo dei componenti la rappresentativa è previsto per le ore 13.30 del 21 giugno 04 presso l’Holliday Inn, uscita autostradale di Mes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l viaggio sarà effettuato a mezzo di pulmini messi gentilmente a disposizione dalle Società Leosport e Veneto Banca Montebellu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rappresentativa alloggerà presso il villaggio turistico “UVALA SCOTT” situato a sud est di Rje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l rientro è previsto per  la serata del 23 giugno presso l’Holliday Inn di Mestre dove la rappresentativa si scioglier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er ulteriori informazioni le Società potranno rivolgersi , nei giorni di  martedi - venerdi -, dalle ore 09.00 alle ore 12 .00 al Sig. Roberto Bettin ,che sta curando l’ organizzazione della rappresentativa per conto di questo Comitato, telefonando al numero 0422/3382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Roberto Bet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oord.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50:00Z</dcterms:created>
  <dc:creator>Dott. Giuseppe Blandino</dc:creator>
  <dc:description/>
  <dc:language>en-US</dc:language>
  <cp:lastModifiedBy>roberto bettin</cp:lastModifiedBy>
  <cp:lastPrinted>2004-06-15T10:47:00Z</cp:lastPrinted>
  <dcterms:modified xsi:type="dcterms:W3CDTF">2004-06-15T09:02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