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° TROFEO CITTA’ DI SCH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sociazione Sportiva Schio Nuoto organizza per i giorni 24 – 25  maggio 03 la seconda edizione del Trofeo "Città di Schio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ra regionale riservata agli atleti delle categorie Esordienti "A" , Ragazzi e Assolu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si svolgerà presso la piscina comunale scoperta di Schio mt 50 otto corsie con cronometraggio elettron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:</w:t>
      </w:r>
    </w:p>
    <w:p>
      <w:pPr>
        <w:pStyle w:val="TextBody"/>
        <w:rPr/>
      </w:pPr>
      <w:r>
        <w:rPr/>
        <w:t>Saranno ammessi a partecipare gli atleti delle categorie sopra citate purchè in regola con il tesseramento per la stagione 2002/03, ogni società potrà iscrivere due atleti per gara e ogni atleta potrà partecipare a tre gare individuali . Gli atleti gareggeranno in serie formate in base ai tempi di iscrizione divisi per categoria esordienti, ragazzi.</w:t>
      </w:r>
    </w:p>
    <w:p>
      <w:pPr>
        <w:pStyle w:val="TextBody"/>
        <w:rPr/>
      </w:pPr>
      <w:r>
        <w:rPr/>
        <w:t>Junior, cadetti e senior gareggeranno in una unica categor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GRAMMA GARE: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abato 24 maggio 03 ore 16.00</w:t>
            </w:r>
          </w:p>
        </w:tc>
      </w:tr>
      <w:tr>
        <w:trPr/>
        <w:tc>
          <w:tcPr>
            <w:tcW w:w="9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9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 do femm</w:t>
            </w:r>
          </w:p>
        </w:tc>
      </w:tr>
      <w:tr>
        <w:trPr/>
        <w:tc>
          <w:tcPr>
            <w:tcW w:w="9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 do masch</w:t>
            </w:r>
          </w:p>
        </w:tc>
      </w:tr>
      <w:tr>
        <w:trPr/>
        <w:tc>
          <w:tcPr>
            <w:tcW w:w="9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ra femm</w:t>
            </w:r>
          </w:p>
        </w:tc>
      </w:tr>
      <w:tr>
        <w:trPr/>
        <w:tc>
          <w:tcPr>
            <w:tcW w:w="9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ra masch</w:t>
            </w:r>
          </w:p>
        </w:tc>
      </w:tr>
      <w:tr>
        <w:trPr/>
        <w:tc>
          <w:tcPr>
            <w:tcW w:w="9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0 fr femm</w:t>
            </w:r>
          </w:p>
        </w:tc>
      </w:tr>
      <w:tr>
        <w:trPr/>
        <w:tc>
          <w:tcPr>
            <w:tcW w:w="9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0 fr masch</w:t>
            </w:r>
          </w:p>
        </w:tc>
      </w:tr>
      <w:tr>
        <w:trPr/>
        <w:tc>
          <w:tcPr>
            <w:tcW w:w="9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0 sl femm</w:t>
            </w:r>
          </w:p>
        </w:tc>
      </w:tr>
      <w:tr>
        <w:trPr/>
        <w:tc>
          <w:tcPr>
            <w:tcW w:w="9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0 sl mas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Domenica 25 maggio 03 ore 9.30</w:t>
            </w:r>
          </w:p>
        </w:tc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Domenica 25 maggio 03 ore 15.30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 do masch</w:t>
            </w:r>
          </w:p>
        </w:tc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 do femm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 do femm</w:t>
            </w:r>
          </w:p>
        </w:tc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 do masc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ra masch</w:t>
            </w:r>
          </w:p>
        </w:tc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ra femm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ra femm</w:t>
            </w:r>
          </w:p>
        </w:tc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ra masc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0 fr masch</w:t>
            </w:r>
          </w:p>
        </w:tc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0 fr femm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0 fr femm</w:t>
            </w:r>
          </w:p>
        </w:tc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0 fr masc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sl masch</w:t>
            </w:r>
          </w:p>
        </w:tc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l femm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sl femm</w:t>
            </w:r>
          </w:p>
        </w:tc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l mas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volgimento delle gare seguirà il seguente ordine: Esordienti A, Ragazzi e Assoluti di ogni ses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IFICHE E PREMIAZIO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ermine di ogni gara verrà compilata una classifica per ogni categoria ( esordienti, ragazzi, junior, cadetti e senior).I primi tre classificati di ogni gara e categoria  verranno premiati con medaglia , ai primi classificati verranno consegnati altri premi in via di definizione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rà inoltre preparata una classifica assoluta per società che sarà ottenuta dai punteggi conseguiti nelle  categorie partecipan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ima società classificata verrà assegnato il 3° Trofeo Città di Schio, alla seconda e terza classificata coppe e alle società fino all’ottava classificata targhe ricordo della manifest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ASSE GARA</w:t>
      </w:r>
    </w:p>
    <w:p>
      <w:pPr>
        <w:pStyle w:val="Normal"/>
        <w:rPr/>
      </w:pPr>
      <w:r>
        <w:rPr>
          <w:rFonts w:cs="Arial" w:ascii="Arial" w:hAnsi="Arial"/>
          <w:sz w:val="20"/>
        </w:rPr>
        <w:t>Le tasse gara sono fissate in  € 5,00 e dovranno pervenire alla società organizzatrice assieme alle iscrizion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CRIZION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iscrizioni  dovranno essere effettuate tramite il portale del CRV </w:t>
      </w:r>
      <w:r>
        <w:rPr>
          <w:rFonts w:cs="Arial" w:ascii="Arial" w:hAnsi="Arial"/>
          <w:b/>
          <w:sz w:val="20"/>
        </w:rPr>
        <w:t xml:space="preserve">entro il giorno 05 maggio 03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po tale data non saranno accettate nuove iscrizio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verseranno le tasse gara al momento dell’accredito nei giorni di ga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cietà organizzatrice si riserva di chiudere anticipatamente le iscrizioni qualora fosse raggiunto il numero massimo di partecipanti prima della data di scadenza delle iscrizioni stes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cietà organizzatrice si riserva di iscrivere propri atleti fuori gara a completamento di serie incomple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società organizzatrice sarà lieta di offrire il pranzo agli atleti e due accompagnatori per ogni squadra partecipan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quanto non contemplato nel presente regolamento valgono le normative della federazione Italiana Nuot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società organizzatrice declina ogni responsabilità per quanto possa accadere a atleti, tecnici e accompagnatori, prima, durante e dopo la manifestazion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sociazione Sportiva Schio Nuoto</w:t>
    </w:r>
  </w:p>
  <w:p>
    <w:pPr>
      <w:pStyle w:val="Header"/>
      <w:jc w:val="center"/>
      <w:rPr/>
    </w:pPr>
    <w:r>
      <w:rPr/>
      <w:t>Via dello sport 6</w:t>
    </w:r>
  </w:p>
  <w:p>
    <w:pPr>
      <w:pStyle w:val="Header"/>
      <w:jc w:val="center"/>
      <w:rPr/>
    </w:pPr>
    <w:r>
      <w:rPr/>
      <w:t>36015 S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49:00Z</dcterms:created>
  <dc:creator>user</dc:creator>
  <dc:description/>
  <dc:language>en-US</dc:language>
  <cp:lastModifiedBy>FIN-CRV AREA AGONISTICA</cp:lastModifiedBy>
  <cp:lastPrinted>2002-03-19T18:42:00Z</cp:lastPrinted>
  <dcterms:modified xsi:type="dcterms:W3CDTF">2003-01-31T08:22:00Z</dcterms:modified>
  <cp:revision>3</cp:revision>
  <dc:subject/>
  <dc:title>1° TROFEO CITTA’ DI SCHIO</dc:title>
</cp:coreProperties>
</file>