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Prot. </w:t>
        <w:tab/>
        <w:t>Rb.16/1974</w:t>
        <w:tab/>
        <w:tab/>
        <w:tab/>
        <w:tab/>
        <w:tab/>
        <w:tab/>
        <w:t>Treviso 16 dic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I DELEGATI PROVINCIAL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A FIN SETTORE NU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G.U.G.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ORGANI DI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OGGETTO : DATE E SEDI DI SVOLGIMENTO ATTIVITA' DI CATEGORIA (Aggiornamento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on la presente siamo a comunicare le  date e le sedi di svolgimento , delle giornate ancora da disputare , dell'attività di categoria valida per il conseguimento dei tempi limite per i campionati 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718"/>
        <w:gridCol w:w="24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Ros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3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Piscina comunale di Mes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3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  <w:t>Pisicna comunale di Mes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darkYellow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 giornata att.cat.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 gare ore 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darkYellow"/>
        </w:rPr>
        <w:t>Sede mancate nella precedente circolare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2:00Z</dcterms:created>
  <dc:creator>Dott. Giuseppe Blandino</dc:creator>
  <dc:description/>
  <dc:language>en-US</dc:language>
  <cp:lastModifiedBy>user</cp:lastModifiedBy>
  <cp:lastPrinted>2003-12-16T09:53:00Z</cp:lastPrinted>
  <dcterms:modified xsi:type="dcterms:W3CDTF">2003-12-16T09:29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