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857/RC/fc</w:t>
        <w:tab/>
        <w:tab/>
        <w:tab/>
        <w:tab/>
        <w:tab/>
        <w:tab/>
        <w:t>Treviso, 11 Dicembr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E SOCIETA’ DELLA REGION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L COMITATO REGIONALE F.I.N.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FRIULI VENEZIA GIULIA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I COMITATI PROV. AUT. F.I.N.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BOLZAN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TREN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I COMPONENTI LA COMMISS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ECNICA PALLANUO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 : </w:t>
      </w:r>
      <w:r>
        <w:rPr>
          <w:b/>
          <w:bCs/>
        </w:rPr>
        <w:t>CORSO REGIONALE ISTRUTTORE PALLANUOT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PADOVA - SABATO 2 FEBBRAIO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1276"/>
        <w:jc w:val="both"/>
        <w:rPr/>
      </w:pPr>
      <w:r>
        <w:rPr/>
        <w:t>Si comunica a tutti gli interessati che Sabato 2 Febbraio 2008, a Padova, presso il Centro Sportivo del Plebiscito (Via G. Geremia, 2/2 – tel. 049/611133), sarà svolto il Corso di Formazione citato a margine, secondo lo schema allegato.</w:t>
      </w:r>
    </w:p>
    <w:p>
      <w:pPr>
        <w:pStyle w:val="TextBodyIndent"/>
        <w:ind w:left="0" w:firstLine="1276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>Il Corso è propedeutico all’iscrizione ai Corsi di Allenatore di Pallanuoto e la partecipazione è riservata ai Tecnici in possesso della qualifica di Istruttore di 2° Livello Nuo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Le iscrizioni dovranno pervenire presso la Sede del Comitato Regionale Veneto entro Lunedì 28 Gennaio 2008, mediante la domanda allegata (scaricabile dal sito e da compilare in ogni sua parte), accompagnata dal versamento della quota di € 125 (centoventicinque) a mezzo assegno circolare non trasferibile, da intestare a F.I.N. Comitato Regionale Veneto ed inoltrare a F.I.N. C.R.V. – Casella Postale 140 – 31100 Treviso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Il Presidente del CRV FIN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Roberto Cognonato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  <w:t>Allegati : schema programma Corso</w:t>
      </w:r>
    </w:p>
    <w:p>
      <w:pPr>
        <w:pStyle w:val="Normal"/>
        <w:jc w:val="both"/>
        <w:rPr/>
      </w:pPr>
      <w:r>
        <w:rPr/>
        <w:tab/>
        <w:t xml:space="preserve">   domanda da compilare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.I.N. C.R. VENET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RSO REGIONALE DI ISTRUTTORE DI PALLANUO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EDE: </w:t>
      </w:r>
      <w:r>
        <w:rPr/>
        <w:t xml:space="preserve">Centro Sportivo del Plebiscito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</w:t>
      </w:r>
      <w:r>
        <w:rPr/>
        <w:t xml:space="preserve">Via G. Geremia, 2/2 – Padova tel. 049/61113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A:</w:t>
      </w:r>
      <w:r>
        <w:rPr/>
        <w:t xml:space="preserve"> Sabato 2 Febbraio 2008 – inizio ore 09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QUOTA: </w:t>
      </w:r>
      <w:r>
        <w:rPr/>
        <w:t>Versamento di Euro 125 in Assegno Circolare non trasferibile intestato a FIN CRV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center"/>
        <w:rPr>
          <w:b/>
          <w:b/>
          <w:bCs/>
        </w:rPr>
      </w:pPr>
      <w:r>
        <w:rPr>
          <w:b/>
          <w:bCs/>
        </w:rPr>
        <w:t>PROGRAMMA DEL COR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ERIA</w:t>
        <w:tab/>
        <w:tab/>
        <w:tab/>
        <w:tab/>
        <w:tab/>
        <w:tab/>
        <w:tab/>
        <w:t xml:space="preserve">             ORE</w:t>
      </w:r>
    </w:p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roduzione alla pallanuoto                                                    2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 svolgimento del gioco: azioni di attacco e di difesa, le posizioni, il gioco con il centroboa, i vari ruoli, la controfuga, il pressing e la zona (principi generali), uomo in più e uomo in me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regolamenti: i falli semplici e i falli gravi, rigori, i due metri, comportamenti consentiti, simula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ategorie: acquagol, esordienti, ragazzi, allievi e juni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rbitraggio: i gesti, il ruolo, l’interpretazione del ruo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zione (cenn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alizzazione (cen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fondamentali individuali e di squadra</w:t>
        <w:tab/>
        <w:tab/>
        <w:tab/>
        <w:t xml:space="preserve">      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ndamentali individu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ndamentali di squad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ializzazione dei ruo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binazione dei movimen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ncipi dell’allenamento della categoria esordien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struzione di un allenamento per la categoria esordi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zione Pratica: i fondamentali individuali e di squadra          2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ercizi pratici : visione filmati, prove dirette, osservazione di giovani al lavo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duzione di un gruppo: la disciplina, organizzazione di gruppo, ordinativi, uso della gestu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Lezione Pratica: forme di allenamento combinato per lo sviluppo delle abilità e l’acquisizione di</w:t>
      </w:r>
      <w:r>
        <w:rPr>
          <w:u w:val="single"/>
        </w:rPr>
        <w:t xml:space="preserve"> </w:t>
      </w:r>
      <w:r>
        <w:rPr>
          <w:b/>
          <w:bCs/>
          <w:u w:val="single"/>
        </w:rPr>
        <w:t>capacità</w:t>
        <w:tab/>
        <w:tab/>
        <w:tab/>
        <w:tab/>
        <w:tab/>
        <w:tab/>
        <w:t xml:space="preserve">       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lenamento della resistenza in vertic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lenamento delle capacità coordinative con la pal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lenamento della coordinazione oculo – manu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ercizi di opposizione per l’abitudine al contra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360" w:hanging="0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05pt;height:16.35pt;mso-wrap-distance-left:0pt;mso-wrap-distance-right:0pt;mso-wrap-distance-top:0pt;mso-wrap-distance-bottom:0pt;margin-top:0.05pt;mso-position-vertical-relative:text;margin-left:3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21z0">
    <w:name w:val="WW8Num21z0"/>
    <w:qFormat/>
    <w:rPr>
      <w:rFonts w:ascii="Tahoma" w:hAnsi="Tahoma" w:cs="Tahoma"/>
      <w:sz w:val="16"/>
    </w:rPr>
  </w:style>
  <w:style w:type="character" w:styleId="WW8Num22z0">
    <w:name w:val="WW8Num22z0"/>
    <w:qFormat/>
    <w:rPr>
      <w:rFonts w:ascii="Tahoma" w:hAnsi="Tahoma" w:cs="Tahoma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16"/>
    </w:rPr>
  </w:style>
  <w:style w:type="character" w:styleId="WW8Num33z0">
    <w:name w:val="WW8Num33z0"/>
    <w:qFormat/>
    <w:rPr>
      <w:rFonts w:ascii="Tahoma" w:hAnsi="Tahoma" w:cs="Tahoma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43:00Z</dcterms:created>
  <dc:creator>Dott. Giuseppe Blandino</dc:creator>
  <dc:description/>
  <dc:language>en-US</dc:language>
  <cp:lastModifiedBy>CRV</cp:lastModifiedBy>
  <cp:lastPrinted>2007-12-12T10:39:00Z</cp:lastPrinted>
  <dcterms:modified xsi:type="dcterms:W3CDTF">2007-12-19T10:44:00Z</dcterms:modified>
  <cp:revision>3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