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5  NOVEMBRE 2006</w:t>
            </w:r>
          </w:p>
        </w:tc>
      </w:tr>
    </w:tbl>
    <w:p>
      <w:pPr>
        <w:pStyle w:val="TextBody"/>
        <w:rPr/>
      </w:pPr>
      <w:r>
        <w:rPr>
          <w:rFonts w:eastAsia="Comic Sans MS"/>
          <w:szCs w:val="72"/>
        </w:rPr>
        <w:t xml:space="preserve"> </w:t>
      </w:r>
      <w:r>
        <w:rPr>
          <w:rFonts w:cs="Tahoma" w:ascii="Tahoma" w:hAnsi="Tahoma"/>
          <w:szCs w:val="72"/>
        </w:rPr>
        <w:t xml:space="preserve">32° TROFEO NAZIONALE </w:t>
      </w:r>
    </w:p>
    <w:p>
      <w:pPr>
        <w:pStyle w:val="Normal"/>
        <w:rPr>
          <w:sz w:val="72"/>
          <w:szCs w:val="72"/>
          <w:lang w:val="en-US" w:eastAsia="en-US"/>
        </w:rPr>
      </w:pPr>
      <w:r>
        <w:rPr/>
        <w:drawing>
          <wp:inline distT="0" distB="0" distL="0" distR="0">
            <wp:extent cx="3828415" cy="173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idascalia"/>
        <w:ind w:left="708" w:firstLine="708"/>
        <w:rPr/>
      </w:pPr>
      <w:r>
        <w:rPr>
          <w:rFonts w:cs="Tahoma" w:ascii="Tahoma" w:hAnsi="Tahoma"/>
          <w:b/>
          <w:sz w:val="72"/>
        </w:rPr>
        <w:t xml:space="preserve">CITTA’ DI ROVIGO </w:t>
        <w:tab/>
        <w:tab/>
        <w:tab/>
        <w:tab/>
        <w:tab/>
        <w:t>MEMORIAL SEBASTIANO ZAMBONI</w:t>
      </w:r>
    </w:p>
    <w:p>
      <w:pPr>
        <w:pStyle w:val="Normal"/>
        <w:rPr>
          <w:rFonts w:ascii="Tahoma" w:hAnsi="Tahoma" w:cs="Tahoma"/>
          <w:b w:val="false"/>
          <w:b w:val="false"/>
          <w:sz w:val="72"/>
          <w:lang w:val="en-US" w:eastAsia="en-US"/>
        </w:rPr>
      </w:pPr>
      <w:r>
        <w:rPr>
          <w:rFonts w:cs="Tahoma" w:ascii="Tahoma" w:hAnsi="Tahoma"/>
          <w:b w:val="false"/>
          <w:sz w:val="72"/>
          <w:lang w:val="en-US" w:eastAsia="en-US"/>
        </w:rPr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1240790</wp:posOffset>
            </wp:positionV>
            <wp:extent cx="3474720" cy="1285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MANIFESTAZIONE UFFICIALE DELLA FIN STAGIONE AGONISTICA 2006/2007 ORGANIZZATA DALLA 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Arial" w:hAnsi="Arial"/>
          <w:b w:val="false"/>
        </w:rPr>
        <w:t>IN COLLABORAZIONE CON</w:t>
      </w:r>
      <w:r>
        <w:rPr>
          <w:b w:val="false"/>
        </w:rPr>
        <w:t xml:space="preserve">   </w:t>
      </w:r>
      <w:r>
        <w:rPr>
          <w:rFonts w:cs="Comic Sans MS" w:ascii="Comic Sans MS" w:hAnsi="Comic Sans MS"/>
          <w:b w:val="false"/>
        </w:rPr>
        <w:t xml:space="preserve"> </w:t>
      </w:r>
      <w:r>
        <w:rPr/>
        <w:drawing>
          <wp:inline distT="0" distB="0" distL="0" distR="0">
            <wp:extent cx="1935480" cy="345440"/>
            <wp:effectExtent l="0" t="0" r="0" b="0"/>
            <wp:docPr id="3" name="Immagin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System" w:hAnsi="System" w:cs="System"/>
          <w:sz w:val="32"/>
          <w:szCs w:val="18"/>
        </w:rPr>
      </w:pPr>
      <w:r>
        <w:rPr>
          <w:rFonts w:cs="System" w:ascii="System" w:hAnsi="System"/>
          <w:sz w:val="32"/>
          <w:szCs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MA  GARE</w:t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40"/>
        </w:rPr>
      </w:pPr>
      <w:r>
        <w:rPr>
          <w:rFonts w:cs="Arial" w:ascii="Arial" w:hAnsi="Arial"/>
          <w:b w:val="false"/>
          <w:sz w:val="28"/>
          <w:szCs w:val="4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A ROVIGONUOTO INDICE E ORGANIZZA PER DOMENICA 5 NOVEMBRE 2006 ,PRESSO LA PISCINA COMUNALE DI ROVIGO, IN VIALE PORTA ADIGE 1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A 32°  EDIZIONE DEL TROFEO NAZIONALE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EMORIAL SEBASTIANO ZAMBON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ISERVATO ALLA CATEGORIA ASSOLUTI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A MANIFESTAZIONE E’ RETTA DAI REGOLAMENTI F.I.N E DAL PRESENTE REGOLAMENTO PARTICOLARE CHE TUTTI  I PARTECIPANTI ,PER EFFETTO DELLA LORO ISCRIZIONE ,DICHIARANO DI CONOSCERE ED ACCETTARE E CHE COMPRENDE LE SEGUENTI GARE: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ATTINO(ORE  10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ASCHILE E FEMMINI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BATTERIE MT. 50 FARFALLA,DORSO,RANA, STILE LIBER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MERIGGIO   ( ORE 15,30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ASCHILE  E  FEMMINI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SERIE  STAFFETTA 4X 50 MIST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ERIE MT. 100  MIST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FINALI MT.50 FARFALLA, DORSO, RANA, STILE LIBERO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ERIE STAFFETTA 4X50 STILE LIBER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REMIAZION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124" w:firstLine="708"/>
        <w:jc w:val="both"/>
        <w:rPr>
          <w:rFonts w:ascii="Arial" w:hAnsi="Arial" w:cs="Arial"/>
          <w:b w:val="false"/>
          <w:b w:val="false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OLAMENTO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L’INIZIO DELLA MANIFESTAZIONE E’ FISSATO PER LE ORE  10,00 DEL 5 NOVEMBRE 2006 E RIPRENDERA’ ALLE ORE 15,30 DELLO STESSO POMERIGGIO .LA PISCINA SARA’ A DISPOSIZIONE DEGLI ATLETI   UN’ORA PRIMA DELLE GARE .OGNI ATLETA  POTRA’ PARTECIPARE AD UN MASSIMO  DI  TRE GARE PIU’ LE STAFFETTE  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A CLASSIFICA PER SOCIETA’ SARA’ STIMATA ASSEGNANDO UN PUNTEGGIO INDIVIDUALE COSI’ STABILITO 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AL PRIMO CLASSIFICATO  PUNTI       1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L SECONDO CLASSIFICATO PUNTI  12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AL TERZO CLASSIFICATO PUNTI        10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AL QUARTO CLASSIFICATO PUNTI       9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AL QIUNTO CLASSIFICATO PUNTI        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E COSI DI SEGUITO FINO AL  DODICESIMO CLASSIFICATO.  PER LE STAFFETTE IL PUNTEGGIO SARA’ DOPPIO , SOLO LA STAFFETTA MEGLIO CLASSIFICATA DI OGNI SOCIETA’ PRENDERA’ I PUNTI VALIDI PER LA CLASSIFICA DEL TROFE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2124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SSE GARA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E TASSE GARA SONO FISSATE IN 4 EURO PER OGNI  GARA INDIVIDUALE , PER LE STAFFETTE NON SONO PREVISTE TASSE GARA. LE TASSE GARA DOVRANNO ESSERE INVIATE ALL’INDIRIZZO DELLA ROVIGONUOTO IN VIALE PORTA ADIGE 14 45100 ROVIGO TRAMITE ASSEGNO BANCARIO NON TRASFERIBILE O VAGLIA POSTALE , NON SARANNO ACCETTATE ISCRIZIONI SENZA LE TASSE GARA.</w:t>
      </w:r>
    </w:p>
    <w:p>
      <w:pPr>
        <w:pStyle w:val="TextBody"/>
        <w:ind w:left="2124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CRIZION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ER LE SOCIETA’ DEL VENETO, LE ISCRIZIONI SARANNO EFFETTUATE VIA TELEMATICA CON IL SOLITO PROCEDIMENTO SUL PORTALE REGIONALE . LE ALTRE SOCIETA’ INVECE DOVRANNO INVIARE TRAMITE FAX , LA RICHIESTA   DI USERNAME E PASSWORD  CHE SARANNO ASSOCIATE AL PROPRIO INDIRIZZO E-MAIL PER LA POSSIBILITA’ D’ ISCRIZIONE (ALLEGATO AL PROGRAMMA) SARA’ CURA DELLA SOCIETA’ ORGANIZZATRICE CONFERMARE IN BREVE TEMPO  TALE RICHIESTA .NON SERVE INVIARE CARTELLINI GARA 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IL TERMINE PER LE ISCRIZIONI SUL PORTALE E’ FISSATO PER IL 3 NOVEMBRE 2006 OLTRE TALE DATA  NON  POTRANNO ESSERE EFFETTUATE VARIAZIONI, TANTOMENO SUL CAMPO GARA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A SOCIETA’ ORGANIZZATRICE SI RISERVA DI FARE FUSIONI CON ALTRE SOCIETA’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</w:r>
    </w:p>
    <w:p>
      <w:pPr>
        <w:pStyle w:val="TextBody"/>
        <w:ind w:left="708" w:firstLine="708"/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</w:t>
      </w:r>
    </w:p>
    <w:p>
      <w:pPr>
        <w:pStyle w:val="TextBody"/>
        <w:ind w:left="2124" w:firstLine="708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ab/>
      </w:r>
      <w:r>
        <w:rPr>
          <w:rFonts w:cs="Arial" w:ascii="Arial" w:hAnsi="Arial"/>
          <w:sz w:val="40"/>
          <w:szCs w:val="40"/>
        </w:rPr>
        <w:t>PREM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) I PRIMI TRE ATLETI DI OGNI GARA INDIVIDUALE VERRANNO PREMIATI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)IL VINCITORE DI OGNI GARA INDIVIDUALE RICEVERA’ INOLTRE UN PREMIO IN DENARO PARI A 50 EUR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)PER LE STAFFETTE NON SONO PREVISTE PREMIAZION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) GLI ALLENATORI DELLE PRIME TRE SQUADRE  CLASSIFICATE RICEVERANNO UN PREMIO IN DENARO  COSI SUDDIVISO:  1°CLASSIFICATO 200 EUR0 , 2° CLASSIFICATO 100 EURO, 3° CLASSIFICATO 50 EUR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5 ) LA SQUADRA VINCITRICE  RICEVERA’ UN TROFEO DI ALTO VALO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MANDELA" w:hAnsi="MANDELA" w:cs="MANDELA"/>
          <w:b w:val="false"/>
          <w:b w:val="false"/>
          <w:sz w:val="28"/>
          <w:szCs w:val="28"/>
        </w:rPr>
      </w:pPr>
      <w:r>
        <w:rPr>
          <w:rFonts w:cs="MANDELA" w:ascii="MANDELA" w:hAnsi="MANDELA"/>
          <w:b w:val="false"/>
          <w:sz w:val="28"/>
          <w:szCs w:val="28"/>
        </w:rPr>
        <w:t></w:t>
      </w:r>
      <w:r>
        <w:rPr>
          <w:rFonts w:cs="MANDELA" w:ascii="MANDELA" w:hAnsi="MANDELA"/>
          <w:b w:val="false"/>
          <w:sz w:val="28"/>
          <w:szCs w:val="28"/>
        </w:rPr>
        <w:tab/>
        <w:tab/>
      </w:r>
    </w:p>
    <w:p>
      <w:pPr>
        <w:pStyle w:val="TextBody"/>
        <w:jc w:val="both"/>
        <w:rPr>
          <w:rFonts w:ascii="MANDELA" w:hAnsi="MANDELA" w:cs="MANDELA"/>
          <w:b w:val="false"/>
          <w:b w:val="false"/>
          <w:sz w:val="28"/>
          <w:szCs w:val="28"/>
        </w:rPr>
      </w:pPr>
      <w:r>
        <w:rPr>
          <w:rFonts w:cs="MANDELA" w:ascii="MANDELA" w:hAnsi="MANDELA"/>
          <w:b w:val="false"/>
          <w:sz w:val="28"/>
          <w:szCs w:val="28"/>
        </w:rPr>
      </w:r>
    </w:p>
    <w:p>
      <w:pPr>
        <w:pStyle w:val="TextBody"/>
        <w:jc w:val="both"/>
        <w:rPr>
          <w:rFonts w:ascii="MANDELA" w:hAnsi="MANDELA" w:cs="MANDELA"/>
          <w:b w:val="false"/>
          <w:b w:val="false"/>
          <w:sz w:val="28"/>
          <w:szCs w:val="28"/>
        </w:rPr>
      </w:pPr>
      <w:r>
        <w:rPr>
          <w:rFonts w:cs="MANDELA" w:ascii="MANDELA" w:hAnsi="MANDELA"/>
          <w:b w:val="false"/>
          <w:sz w:val="28"/>
          <w:szCs w:val="28"/>
        </w:rPr>
      </w:r>
    </w:p>
    <w:p>
      <w:pPr>
        <w:pStyle w:val="TextBody"/>
        <w:jc w:val="both"/>
        <w:rPr>
          <w:rFonts w:ascii="MANDELA" w:hAnsi="MANDELA" w:cs="MANDELA"/>
          <w:b w:val="false"/>
          <w:b w:val="false"/>
          <w:sz w:val="28"/>
          <w:szCs w:val="28"/>
        </w:rPr>
      </w:pPr>
      <w:r>
        <w:rPr>
          <w:rFonts w:cs="MANDELA" w:ascii="MANDELA" w:hAnsi="MANDELA"/>
          <w:b w:val="false"/>
          <w:sz w:val="28"/>
          <w:szCs w:val="28"/>
        </w:rPr>
      </w:r>
    </w:p>
    <w:p>
      <w:pPr>
        <w:pStyle w:val="TextBody"/>
        <w:jc w:val="both"/>
        <w:rPr>
          <w:rFonts w:ascii="MANDELA" w:hAnsi="MANDELA" w:cs="MANDELA"/>
          <w:b w:val="false"/>
          <w:b w:val="false"/>
          <w:sz w:val="28"/>
          <w:szCs w:val="28"/>
        </w:rPr>
      </w:pPr>
      <w:r>
        <w:rPr>
          <w:rFonts w:cs="MANDELA" w:ascii="MANDELA" w:hAnsi="MANDELA"/>
          <w:b w:val="false"/>
          <w:sz w:val="28"/>
          <w:szCs w:val="28"/>
        </w:rPr>
      </w:r>
    </w:p>
    <w:p>
      <w:pPr>
        <w:pStyle w:val="TextBody"/>
        <w:jc w:val="both"/>
        <w:rPr>
          <w:rFonts w:ascii="MANDELA" w:hAnsi="MANDELA" w:cs="MANDELA"/>
          <w:b w:val="false"/>
          <w:b w:val="false"/>
          <w:sz w:val="28"/>
          <w:szCs w:val="28"/>
        </w:rPr>
      </w:pPr>
      <w:r>
        <w:rPr>
          <w:rFonts w:cs="MANDELA" w:ascii="MANDELA" w:hAnsi="MANDELA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left="1416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TextBody"/>
        <w:ind w:left="141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2°EDIZIONE TROFEO NAZIONALE</w:t>
      </w:r>
    </w:p>
    <w:p>
      <w:pPr>
        <w:pStyle w:val="TextBody"/>
        <w:ind w:left="141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TTA’ DI ROVIGO</w:t>
      </w:r>
    </w:p>
    <w:p>
      <w:pPr>
        <w:pStyle w:val="TextBody"/>
        <w:ind w:left="141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MORIAL</w:t>
      </w:r>
    </w:p>
    <w:p>
      <w:pPr>
        <w:pStyle w:val="TextBody"/>
        <w:ind w:left="141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BASTIANO ZAMBONI</w:t>
      </w:r>
    </w:p>
    <w:p>
      <w:pPr>
        <w:pStyle w:val="TextBody"/>
        <w:ind w:left="141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141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ODULO DI ISCRIZIONE RISERVATO ALLE SOCIETA’ FUORI REGIONE .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DA INVIARE VIA FAX A ROVIGONUOTO N. 0425/30941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LA SOCIETA’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DESIDERA ISCRIVERSI AL 32° TROFEO NAZIONALE CITTA’ DI ROVIGO RISERVATO ALLA CATEGORIA ASSOLUTI PERTANTO PER POTER INSERIRE LE PROPRIE ISCRIZIONI  FACCIAMO RICHIESTA DI USERNAME E PASSWORD D’ACCESSO AL PORTALE REGIONALE VENETO CHE SARANNO ASSOCIATI AL NOSTRO INDIRIZZO E –MAIL _______________________  NON APPENA AVUTO CONFERMA DELL’ISCRIZIONE ALLA MANIFESTAZIONE , SARA’  INVIATO IL CORRISPETTIVO TOTALE DELLE TASSE GAR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L TECNICO RESPONSABILE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ATA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FIRMA PER L’ACCETTAZIONE _____________________     </w:t>
      </w:r>
      <w:r>
        <w:rPr>
          <w:rFonts w:cs="Arial" w:ascii="Arial" w:hAnsi="Arial"/>
          <w:b w:val="false"/>
          <w:sz w:val="40"/>
          <w:szCs w:val="40"/>
        </w:rPr>
        <w:t xml:space="preserve">                              </w:t>
      </w:r>
    </w:p>
    <w:p>
      <w:pPr>
        <w:pStyle w:val="TextBody"/>
        <w:ind w:left="708" w:firstLine="708"/>
        <w:jc w:val="both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DEL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Times New Roman" w:cs="System"/>
      <w:b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 w:val="false"/>
      <w:sz w:val="9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 w:val="false"/>
      <w:sz w:val="4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 w:val="false"/>
      <w:sz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adovanuo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59:00Z</dcterms:created>
  <dc:creator>Rovigo Nuoto</dc:creator>
  <dc:description/>
  <dc:language>en-US</dc:language>
  <cp:lastModifiedBy>Ugo</cp:lastModifiedBy>
  <cp:lastPrinted>2006-06-26T13:29:00Z</cp:lastPrinted>
  <dcterms:modified xsi:type="dcterms:W3CDTF">2006-07-27T06:59:00Z</dcterms:modified>
  <cp:revision>2</cp:revision>
  <dc:subject/>
  <dc:title>C</dc:title>
</cp:coreProperties>
</file>