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12/976/RB</w:t>
        <w:tab/>
        <w:tab/>
        <w:tab/>
        <w:tab/>
        <w:tab/>
        <w:tab/>
        <w:tab/>
        <w:t xml:space="preserve">Treviso  16 maggio 2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ggetto: </w:t>
        <w:tab/>
      </w:r>
      <w:r>
        <w:rPr>
          <w:b/>
          <w:sz w:val="16"/>
          <w:szCs w:val="16"/>
        </w:rPr>
        <w:t>Trofeo delle Regioni 2006  Lago di Or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In relazione alla manifestazione in oggetto, il CRV visti i risultati deli Campionati Regionali di Fondo ha individuato i seguenti atleti per comporre la rappresentativa della nostra region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reghiamo le società di appartenenza di dare conferma della disponibilità degli stessi entro e on oltre il </w:t>
      </w:r>
      <w:r>
        <w:rPr>
          <w:b/>
          <w:sz w:val="16"/>
          <w:szCs w:val="16"/>
        </w:rPr>
        <w:t xml:space="preserve">22 maggio 2006. </w:t>
      </w:r>
      <w:r>
        <w:rPr>
          <w:sz w:val="16"/>
          <w:szCs w:val="16"/>
        </w:rPr>
        <w:t>In seguito forniremo e comunicazioni riguardanti la trasfe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left="567" w:right="567" w:hanging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Atleti partecipanti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at ragazzi femmine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1) Balbinot Lucia</w:t>
        <w:tab/>
        <w:tab/>
        <w:t>92</w:t>
        <w:tab/>
        <w:t>rag</w:t>
        <w:tab/>
        <w:t>Hydros</w:t>
        <w:tab/>
        <w:tab/>
        <w:tab/>
        <w:t>mt 2.500</w:t>
        <w:tab/>
        <w:t>VEN-05576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2) Sgnaolin Ludovica</w:t>
        <w:tab/>
        <w:t>92</w:t>
        <w:tab/>
        <w:t>rag</w:t>
        <w:tab/>
        <w:t>Hydros</w:t>
        <w:tab/>
        <w:tab/>
        <w:tab/>
        <w:t>mt 2.500</w:t>
        <w:tab/>
        <w:t>VEN-013071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3) Crosato Giorgia</w:t>
        <w:tab/>
        <w:t>92</w:t>
        <w:tab/>
        <w:t>rag</w:t>
        <w:tab/>
        <w:t>Hydros</w:t>
        <w:tab/>
        <w:tab/>
        <w:tab/>
        <w:t>mt 2500</w:t>
        <w:tab/>
        <w:tab/>
        <w:t>VEN-08971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at ragazzi maschi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1) Alberton Davide</w:t>
        <w:tab/>
        <w:t>91</w:t>
        <w:tab/>
        <w:t>rag</w:t>
        <w:tab/>
        <w:t>Veneto Banca</w:t>
        <w:tab/>
        <w:tab/>
        <w:t>mt 2.500</w:t>
        <w:tab/>
        <w:t>VEN-10822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2) Petrin marco</w:t>
        <w:tab/>
        <w:tab/>
        <w:t>90</w:t>
        <w:tab/>
        <w:t>rag</w:t>
        <w:tab/>
        <w:t>Veneto Banca</w:t>
        <w:tab/>
        <w:tab/>
        <w:t>mt. 2.500</w:t>
        <w:tab/>
        <w:t>VEN-10823</w:t>
      </w:r>
    </w:p>
    <w:p>
      <w:pPr>
        <w:pStyle w:val="Normal"/>
        <w:spacing w:lineRule="auto" w:line="360"/>
        <w:ind w:left="567" w:right="567" w:firstLine="142"/>
        <w:jc w:val="both"/>
        <w:rPr/>
      </w:pPr>
      <w:r>
        <w:rPr>
          <w:rFonts w:cs="Verdana"/>
          <w:bCs/>
          <w:sz w:val="16"/>
          <w:szCs w:val="16"/>
        </w:rPr>
        <w:t>3) Michelin Andrea</w:t>
        <w:tab/>
        <w:t>90</w:t>
        <w:tab/>
        <w:t>rag</w:t>
        <w:tab/>
        <w:t>Nottoli Nuoto</w:t>
        <w:tab/>
        <w:tab/>
        <w:t>mt. 2.500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at. Junior femmine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1) Boschetti Lisa</w:t>
        <w:tab/>
        <w:tab/>
        <w:t>91</w:t>
        <w:tab/>
        <w:t>jun</w:t>
        <w:tab/>
        <w:t>Hydros</w:t>
        <w:tab/>
        <w:tab/>
        <w:tab/>
        <w:t>mt.5.000</w:t>
        <w:tab/>
        <w:t>VEN-04973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  <w:lang w:val="fr-FR"/>
        </w:rPr>
      </w:pPr>
      <w:r>
        <w:rPr>
          <w:rFonts w:cs="Verdana"/>
          <w:bCs/>
          <w:sz w:val="16"/>
          <w:szCs w:val="16"/>
          <w:lang w:val="fr-FR"/>
        </w:rPr>
        <w:t>2) Ton Marta</w:t>
        <w:tab/>
        <w:tab/>
        <w:t>91</w:t>
        <w:tab/>
        <w:t>jun</w:t>
        <w:tab/>
        <w:t>Hydros</w:t>
        <w:tab/>
        <w:tab/>
        <w:tab/>
        <w:t>mt.5.000</w:t>
        <w:tab/>
        <w:t>VEN-004888</w:t>
      </w:r>
    </w:p>
    <w:p>
      <w:pPr>
        <w:pStyle w:val="Normal"/>
        <w:spacing w:lineRule="auto" w:line="360"/>
        <w:ind w:left="567" w:right="567" w:firstLine="142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3) Panatleoni Carlotta</w:t>
        <w:tab/>
        <w:t>91</w:t>
        <w:tab/>
        <w:t>jun</w:t>
        <w:tab/>
        <w:t>Hydros</w:t>
        <w:tab/>
        <w:tab/>
        <w:tab/>
        <w:t>mt.5.000</w:t>
        <w:tab/>
        <w:t>VEN-04903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at. Junior maschi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Verdana"/>
          <w:bCs/>
          <w:sz w:val="16"/>
          <w:szCs w:val="16"/>
        </w:rPr>
        <w:t>) Berton Marco</w:t>
        <w:tab/>
        <w:tab/>
        <w:t>89</w:t>
        <w:tab/>
        <w:t>jun</w:t>
        <w:tab/>
        <w:t>Schio Nuoto</w:t>
        <w:tab/>
        <w:tab/>
        <w:t>mt.5000</w:t>
        <w:tab/>
        <w:tab/>
        <w:t>VEN-06994</w:t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"/>
        <w:rPr>
          <w:rFonts w:cs="Verdana"/>
          <w:bCs/>
          <w:sz w:val="16"/>
          <w:szCs w:val="16"/>
          <w:lang w:val="fr-FR"/>
        </w:rPr>
      </w:pPr>
      <w:r>
        <w:rPr>
          <w:rFonts w:cs="Verdana"/>
          <w:bCs/>
          <w:sz w:val="16"/>
          <w:szCs w:val="16"/>
        </w:rPr>
        <w:tab/>
      </w:r>
      <w:r>
        <w:rPr>
          <w:rFonts w:cs="Verdana"/>
          <w:bCs/>
          <w:sz w:val="16"/>
          <w:szCs w:val="16"/>
          <w:lang w:val="fr-FR"/>
        </w:rPr>
        <w:t>2)De Giogoris Jacopo</w:t>
        <w:tab/>
        <w:t>89</w:t>
        <w:tab/>
        <w:t>jun</w:t>
        <w:tab/>
        <w:t>Hydros</w:t>
        <w:tab/>
        <w:tab/>
        <w:tab/>
        <w:t>mt 5.000</w:t>
        <w:tab/>
        <w:t>VEN-004835</w:t>
      </w:r>
    </w:p>
    <w:p>
      <w:pPr>
        <w:pStyle w:val="Normal"/>
        <w:rPr>
          <w:rFonts w:cs="Verdana"/>
          <w:bCs/>
          <w:sz w:val="16"/>
          <w:szCs w:val="16"/>
          <w:lang w:val="fr-FR"/>
        </w:rPr>
      </w:pPr>
      <w:r>
        <w:rPr>
          <w:rFonts w:cs="Verdana"/>
          <w:bCs/>
          <w:sz w:val="16"/>
          <w:szCs w:val="16"/>
          <w:lang w:val="fr-FR"/>
        </w:rPr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3)Scandiuzzi Simone</w:t>
        <w:tab/>
        <w:t>89</w:t>
        <w:tab/>
        <w:t>jun</w:t>
        <w:tab/>
        <w:t>Hydros</w:t>
        <w:tab/>
        <w:tab/>
        <w:tab/>
        <w:t>mt.5.000</w:t>
        <w:tab/>
        <w:t>VEN-004845</w:t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/>
          <w:b/>
          <w:bCs/>
          <w:sz w:val="16"/>
          <w:szCs w:val="16"/>
        </w:rPr>
        <w:t>Cat Senior Femmine</w:t>
      </w:r>
    </w:p>
    <w:p>
      <w:pPr>
        <w:pStyle w:val="Normal"/>
        <w:ind w:firstLine="708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1) Dal Degan Eva</w:t>
        <w:tab/>
        <w:tab/>
        <w:t>88</w:t>
        <w:tab/>
        <w:t>Cad</w:t>
        <w:tab/>
        <w:t>Veneto Banca</w:t>
        <w:tab/>
        <w:tab/>
        <w:t>mt.5.000</w:t>
        <w:tab/>
        <w:t>VEN-05657</w:t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 xml:space="preserve">2)Florida Alessandra  </w:t>
        <w:tab/>
        <w:t>86</w:t>
        <w:tab/>
        <w:t>Sen</w:t>
        <w:tab/>
        <w:t>Veneto Banca</w:t>
        <w:tab/>
        <w:tab/>
        <w:t>mt.5000</w:t>
        <w:tab/>
        <w:tab/>
        <w:t>VEN-05875</w:t>
      </w:r>
    </w:p>
    <w:p>
      <w:pPr>
        <w:pStyle w:val="Normal"/>
        <w:ind w:firstLine="708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ab/>
      </w:r>
    </w:p>
    <w:p>
      <w:pPr>
        <w:pStyle w:val="Normal"/>
        <w:ind w:firstLine="708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at senior Maschi</w:t>
      </w:r>
    </w:p>
    <w:p>
      <w:pPr>
        <w:pStyle w:val="Normal"/>
        <w:ind w:firstLine="708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  <w:lang w:val="en-GB"/>
        </w:rPr>
      </w:pPr>
      <w:r>
        <w:rPr>
          <w:rFonts w:cs="Verdana"/>
          <w:bCs/>
          <w:sz w:val="16"/>
          <w:szCs w:val="16"/>
          <w:lang w:val="en-GB"/>
        </w:rPr>
        <w:t>2) Piovesan Igor</w:t>
        <w:tab/>
        <w:tab/>
        <w:t>74</w:t>
        <w:tab/>
        <w:t>sen</w:t>
        <w:tab/>
        <w:t>Hydros</w:t>
        <w:tab/>
        <w:tab/>
        <w:tab/>
        <w:t>mt.5.000</w:t>
        <w:tab/>
        <w:t>ven-005064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 atleti convocati dovranno portare, oltre alla tessera federale, fotocopia del certificato medico di idoneità,in corso di validità, con firma autentica del Presidente della Società di appartenenza.</w:t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Roberto Bett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3:00Z</dcterms:created>
  <dc:creator>Dott. Giuseppe Blandino</dc:creator>
  <dc:description/>
  <dc:language>en-US</dc:language>
  <cp:lastModifiedBy>FIN</cp:lastModifiedBy>
  <cp:lastPrinted>2006-05-16T11:45:00Z</cp:lastPrinted>
  <dcterms:modified xsi:type="dcterms:W3CDTF">2006-06-07T09:09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