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drawing>
          <wp:inline distT="0" distB="0" distL="0" distR="0">
            <wp:extent cx="11430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Riepilogo medaglie e finalisti Campionati Nazionali Estivi Giovanili 2006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66"/>
        <w:gridCol w:w="1188"/>
        <w:gridCol w:w="1272"/>
        <w:gridCol w:w="1142"/>
        <w:gridCol w:w="1218"/>
        <w:gridCol w:w="1103"/>
        <w:gridCol w:w="103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adette Femm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Cadetti masch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Junior Femmi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Junior Masch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Ragazze femm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Ragazzi 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Ragazzi 91/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O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Argen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Bronz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Tota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Finaliste/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Totale medagl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Ttotale finaliste/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O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Argene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Bronz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1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drawing>
          <wp:inline distT="0" distB="0" distL="0" distR="0">
            <wp:extent cx="9048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4:00Z</dcterms:created>
  <dc:creator>FIN</dc:creator>
  <dc:description/>
  <dc:language>en-US</dc:language>
  <cp:lastModifiedBy>FIN</cp:lastModifiedBy>
  <dcterms:modified xsi:type="dcterms:W3CDTF">2006-08-04T09:14:00Z</dcterms:modified>
  <cp:revision>2</cp:revision>
  <dc:subject/>
  <dc:title>Riepilogo medaglie e finalisti Campionati Nazionali Estivi Giovanili 2006</dc:title>
</cp:coreProperties>
</file>