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>Prot. 16/C0001/RB</w:t>
        <w:tab/>
        <w:tab/>
        <w:tab/>
        <w:tab/>
        <w:tab/>
        <w:tab/>
        <w:t xml:space="preserve">Treviso 16 giugno 200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Alle Società interess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LORO SED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Oggetto: </w:t>
        <w:tab/>
        <w:t>Campionato Nazionale Esordienti A per squadre region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olveno 24-25 giugno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relazione alla manifestazione in oggetto alla luce dei risultati del Meeting regionale e dai tempi pervenutici da altre competizioni su base da 50 mt nella corrente stagione da parte di diversi atleti, e sentito il parere  degli  gli allenatori degli atleti  sopracitati  concordi con questa proposta di squadra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siamo a dare le notizie riguardanti la trasferta a Molve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cnici Accompagnato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Tecnico Responsabile </w:t>
        <w:tab/>
        <w:t>Sig Enrico Francesc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Tecnico </w:t>
        <w:tab/>
        <w:tab/>
        <w:t>Sig. Claudio Pria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lenco Iscrizioni Gara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254"/>
        <w:gridCol w:w="573"/>
        <w:gridCol w:w="26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s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 Jinh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Nuoto Ros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r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chi Valentin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sl 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ani Alber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Nuoto Ros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l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on Greta Ros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abbi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la Riccard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am Eugane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l Kat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rca Oderz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r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in Piet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aviva 2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zzato Agla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Vigo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zetto Tob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Cittadel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l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a Pesc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issi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s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m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396"/>
        <w:gridCol w:w="573"/>
        <w:gridCol w:w="26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s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ina Masch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.C.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r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frin Pietr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aviva 2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l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a Pesc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issi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l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ani Alber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entro Nuoto Ros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zzato Agla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Vigo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zetto Tob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Cittadel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r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on Greta Ros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bi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la Riccard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am Eugane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l Kat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rca Oderz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l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 Jinh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Nuoto Ros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s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m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l giorno </w:t>
      </w:r>
      <w:r>
        <w:rPr>
          <w:b/>
          <w:sz w:val="18"/>
          <w:szCs w:val="18"/>
        </w:rPr>
        <w:t>19 giugno</w:t>
      </w:r>
      <w:r>
        <w:rPr>
          <w:sz w:val="18"/>
          <w:szCs w:val="18"/>
        </w:rPr>
        <w:t xml:space="preserve"> , come gia annunciato con la circolare Prot 16/1110/RB del del 31 maggio 2006,  presso l’impianto natatorio di Cittadella con ritrovo alle ore 9.45 , gli atleti svolgeranno un allenamento con i tecnici designati per la trasferta i sigg. Enrico Francescon e Claudio Piramo. Al raduno potranno essere presente i tecnici di società. </w:t>
      </w:r>
      <w:r>
        <w:rPr>
          <w:b/>
          <w:sz w:val="18"/>
          <w:szCs w:val="18"/>
        </w:rPr>
        <w:t>Al termine del raduno sarà comunicata l’ora di partenza, prevista per venerdi 23 giugno 2006  ed il luogo di ritrovo degli atleti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</w:t>
      </w:r>
    </w:p>
    <w:p>
      <w:pPr>
        <w:pStyle w:val="Heading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Programma Generale della trasferta</w:t>
      </w:r>
    </w:p>
    <w:p>
      <w:pPr>
        <w:pStyle w:val="Normal"/>
        <w:ind w:left="1416"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Sistemazione Alberghiera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Siamo in attesa di comunicazione dall’organizzazione, non appena in possesso sarà nostra cura trasmettere i dati relativi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ampo di Gara :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Piscina scoperta mt. 50 di Molv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1416"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>Venerdi 23 giugno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Ritrovo Atleti e Tecnici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ab/>
        <w:t xml:space="preserve">Luogo e ora saranno comunicati dopo il raduno di lunedi 19 giugno 2006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Sabato 24 giugno 2006</w:t>
        <w:tab/>
        <w:tab/>
        <w:tab/>
        <w:tab/>
        <w:tab/>
        <w:t>Domenica 25 giugno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Mattino a disposizione per allename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ma Gar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Pomeriggio 16.00 svolgimento delle gare</w:t>
        <w:tab/>
        <w:tab/>
        <w:tab/>
        <w:t xml:space="preserve">Mattino 9.00 Svolgimento dell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isti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isti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arfalla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arfalla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tile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tile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tile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tile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rso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rso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na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na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arfalla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arfalla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rso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rso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na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na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tile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tile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sl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stile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mista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mista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de-DE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meriggio rientro alle sedi di parte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Roberto Betti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Coord.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/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0422.338.20</w:t>
          </w:r>
        </w:p>
        <w:p>
          <w:pPr>
            <w:pStyle w:val="Normal"/>
            <w:ind w:right="133" w:hanging="0"/>
            <w:rPr/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0422.348.20</w:t>
            <w:br/>
            <w:t>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b/>
        <w:b/>
        <w:sz w:val="32"/>
      </w:rPr>
    </w:pPr>
    <w:r>
      <w:rPr>
        <w:b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0:48:00Z</dcterms:created>
  <dc:creator>Dott. Giuseppe Blandino</dc:creator>
  <dc:description/>
  <dc:language>en-US</dc:language>
  <cp:lastModifiedBy>FIN</cp:lastModifiedBy>
  <cp:lastPrinted>2005-12-22T10:48:00Z</cp:lastPrinted>
  <dcterms:modified xsi:type="dcterms:W3CDTF">2006-06-16T21:17:00Z</dcterms:modified>
  <cp:revision>3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