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ot. 16/1434/RB</w:t>
        <w:tab/>
        <w:tab/>
        <w:tab/>
        <w:tab/>
        <w:tab/>
        <w:tab/>
        <w:tab/>
        <w:t>Treviso 20 giugno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Alle Società interes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Oggetto: </w:t>
        <w:tab/>
        <w:t>Campionato Nazionale Esordienti A per squadre regi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olveno 02-03 luglio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>In relazione alla manifestazione in oggetto siamo a dare le notizie riguardanti la trasferta a Molve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Tecnici Accompagnator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Tecnico Responsabile </w:t>
        <w:tab/>
        <w:t>Sig Enrico Frances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Tecnico </w:t>
        <w:tab/>
        <w:tab/>
        <w:t>Sig. Luca Lucche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Elenco Iscrizioni Gara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254"/>
        <w:gridCol w:w="573"/>
        <w:gridCol w:w="2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Carus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a Ranza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Vigo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sl 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 Samb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tori Venezia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 Masch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.C.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Franconet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 Buo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Reti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o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Mezzal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 Montebellu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Borga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tori Venezia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f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ina Pes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niss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396"/>
        <w:gridCol w:w="573"/>
        <w:gridCol w:w="26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s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 Masch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.C.Bentego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Reti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o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l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ina Pes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niss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Carus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Mezzal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 Montebellu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Borga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tori Venezia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a Ranza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Vigo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Franconet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 Buos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ntarinatatori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 Samb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atori Venezia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li atleti convocati dovranno portare, oltre alla tessera federale, fotocopia del certificato medico di idoneità,in corso di validità, con firma autentica del Presidente della Società di appartenen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Programma Generale</w:t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istemazione Alberghier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Siamo in attesa di comunicazione dall’organizzazione, non appena in possesso sarà nostra cura trasmettere i dati relativi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ampo di Gara :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Piscina scoperta mt. 50 di Molve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>Venerdi 01 luglio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Ritrovo Atleti e Tecnici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  <w:tab/>
        <w:t>Il ritrovo di Atleti e Tecnici è previsto per le ore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15.00 presso l’Hotel Holiday Hinn  Tangenziale di Mestre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abato 02 luglio 2005</w:t>
        <w:tab/>
        <w:tab/>
        <w:tab/>
        <w:tab/>
        <w:tab/>
        <w:t>Domenica 03 luglio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Mattino a disposizione per allenam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a Gare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>Pomeriggio 16.00 svolgimento delle gare</w:t>
        <w:tab/>
        <w:tab/>
        <w:tab/>
        <w:t xml:space="preserve">Mattino 9.00 Svolgimento dell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isti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isti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tile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rso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rso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n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n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arfall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arfall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rso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rso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na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na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tile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tile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l 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stile femm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ista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100 mista masch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meriggio rientro alle sedi di parten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Roberto Bettin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nb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7:00Z</dcterms:created>
  <dc:creator>Dott. Giuseppe Blandino</dc:creator>
  <dc:description/>
  <dc:language>en-US</dc:language>
  <cp:lastModifiedBy>FIN</cp:lastModifiedBy>
  <cp:lastPrinted>2005-06-01T11:05:00Z</cp:lastPrinted>
  <dcterms:modified xsi:type="dcterms:W3CDTF">2005-06-20T14:58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