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object w:dxaOrig="14687" w:dyaOrig="6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15pt;margin-top:38.65pt;width:174.15pt;height:8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035745" r:id="rId2"/>
        </w:object>
      </w:r>
      <w:r>
        <w:rPr>
          <w:rFonts w:cs="Comic Sans MS" w:ascii="Comic Sans MS" w:hAnsi="Comic Sans MS"/>
          <w:b/>
          <w:sz w:val="28"/>
          <w:lang w:val="en-US" w:eastAsia="en-US"/>
        </w:rPr>
        <w:t>C.O.N.I.                                                F.I.N.</w:t>
      </w:r>
    </w:p>
    <w:p>
      <w:pPr>
        <w:pStyle w:val="Heading9"/>
        <w:ind w:right="283" w:hanging="0"/>
        <w:rPr/>
      </w:pPr>
      <w:r>
        <w:rPr/>
        <w:t>La</w: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</w:r>
    </w:p>
    <w:p>
      <w:pPr>
        <w:pStyle w:val="Heading9"/>
        <w:ind w:right="283" w:hanging="0"/>
        <w:rPr>
          <w:b w:val="false"/>
          <w:b w:val="false"/>
          <w:sz w:val="16"/>
        </w:rPr>
      </w:pPr>
      <w:r>
        <w:rPr/>
        <w:t>con il patrocinio del Comune di Mira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t>organizzano il</w: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0000FF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4"/>
          <w:lang w:val="en-US" w:eastAsia="en-US"/>
        </w:rPr>
        <w:t xml:space="preserve">18° TROFEO NAZIONAL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FF"/>
          <w:sz w:val="44"/>
          <w:lang w:val="en-US" w:eastAsia="en-US"/>
        </w:rPr>
        <w:t>CITTA’ di MI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0000FF"/>
          <w:sz w:val="1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t>Programm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u w:val="single"/>
          <w:lang w:val="en-US" w:eastAsia="en-US"/>
        </w:rPr>
        <w:t>VENERDI’ 25 Marzo 20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lang w:val="en-US" w:eastAsia="en-US"/>
        </w:rPr>
        <w:t>ORE 9.30  e  ORE 15.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0000FF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u w:val="single"/>
          <w:lang w:val="en-US" w:eastAsia="en-US"/>
        </w:rPr>
        <w:t>TROFEO INTERREGIONALE</w:t>
      </w:r>
    </w:p>
    <w:p>
      <w:pPr>
        <w:pStyle w:val="Heading8"/>
        <w:ind w:right="283" w:hanging="0"/>
        <w:rPr>
          <w:sz w:val="48"/>
        </w:rPr>
      </w:pPr>
      <w:r>
        <w:rPr/>
        <w:t>ESORDIENTI  B  e  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35405</wp:posOffset>
            </wp:positionH>
            <wp:positionV relativeFrom="paragraph">
              <wp:posOffset>60325</wp:posOffset>
            </wp:positionV>
            <wp:extent cx="245427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</w:r>
    </w:p>
    <w:p>
      <w:pPr>
        <w:pStyle w:val="Heading4"/>
        <w:ind w:right="283" w:hanging="0"/>
        <w:rPr>
          <w:rFonts w:ascii="Comic Sans MS" w:hAnsi="Comic Sans MS" w:cs="Comic Sans MS"/>
          <w:b w:val="false"/>
          <w:b w:val="false"/>
          <w:color w:val="FF0000"/>
          <w:sz w:val="16"/>
          <w:u w:val="single"/>
          <w:lang w:val="en-US" w:eastAsia="en-US"/>
        </w:rPr>
      </w:pPr>
      <w:r>
        <w:rPr>
          <w:rFonts w:cs="Comic Sans MS"/>
          <w:b w:val="false"/>
          <w:color w:val="FF0000"/>
          <w:sz w:val="16"/>
          <w:u w:val="single"/>
          <w:lang w:val="en-US" w:eastAsia="en-US"/>
        </w:rPr>
      </w:r>
    </w:p>
    <w:p>
      <w:pPr>
        <w:pStyle w:val="Heading4"/>
        <w:ind w:right="283" w:hanging="0"/>
        <w:rPr>
          <w:color w:val="FF0000"/>
        </w:rPr>
      </w:pPr>
      <w:r>
        <w:rPr>
          <w:color w:val="FF0000"/>
        </w:rPr>
        <w:t>SABATO 26 Marzo 2005</w:t>
      </w:r>
    </w:p>
    <w:p>
      <w:pPr>
        <w:pStyle w:val="Heading7"/>
        <w:ind w:right="283" w:hanging="0"/>
        <w:rPr/>
      </w:pPr>
      <w:r>
        <w:rPr/>
        <w:t>ORE  1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u w:val="single"/>
          <w:lang w:val="en-US" w:eastAsia="en-US"/>
        </w:rPr>
        <w:t>TROFEO NAZIONALE</w:t>
      </w:r>
      <w:r>
        <w:rPr>
          <w:rFonts w:cs="Comic Sans MS" w:ascii="Comic Sans MS" w:hAnsi="Comic Sans MS"/>
          <w:b/>
          <w:color w:val="0000FF"/>
          <w:sz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sz w:val="40"/>
        </w:rPr>
      </w:pPr>
      <w:r>
        <w:rPr>
          <w:rFonts w:cs="Comic Sans MS" w:ascii="Comic Sans MS" w:hAnsi="Comic Sans MS"/>
          <w:b/>
          <w:color w:val="0000FF"/>
          <w:sz w:val="40"/>
          <w:u w:val="single"/>
          <w:lang w:val="en-US" w:eastAsia="en-US"/>
        </w:rPr>
        <w:t>ASSOLU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OLAMEN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1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- La Società Sportiva  G.P. NUOTO MIRA indice ed organizza, in collaborazione con il  Comune  di  Mira,  la 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18a Edizione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del </w:t>
      </w:r>
      <w:r>
        <w:rPr>
          <w:rFonts w:cs="Comic Sans MS" w:ascii="Comic Sans MS" w:hAnsi="Comic Sans MS"/>
          <w:b/>
          <w:color w:val="0000FF"/>
          <w:sz w:val="20"/>
        </w:rPr>
        <w:t xml:space="preserve">TROFEO NAZIONALE  CITTA’   di   MIRA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che si svolgerà nei giorni 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25 e 26 Marzo 2005</w:t>
      </w:r>
      <w:r>
        <w:rPr>
          <w:rFonts w:cs="Comic Sans MS" w:ascii="Comic Sans MS" w:hAnsi="Comic Sans MS"/>
          <w:b/>
          <w:sz w:val="20"/>
          <w:lang w:val="en-US" w:eastAsia="en-US"/>
        </w:rPr>
        <w:t>, presso la Piscina Comunale di Mira, vasca da 25 metri, 6 corsie, con il seguente programm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VENERDI  25 Marzo 2005 ore 9.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ESORDIENTI  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SL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RA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DO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FR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STAFFETTA  4 x 50 MISTA maschile / femmin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VENERDI  25 Marzo 2005 ore 15.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ESORDIENTI  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SL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RA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DO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FR    maschi / femmine</w:t>
      </w: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STAFFETTA  4 x 50  SL maschile / femmin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eastAsia="Comic Sans MS" w:cs="Comic Sans MS" w:ascii="Comic Sans MS" w:hAnsi="Comic Sans MS"/>
          <w:b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SABATO  26 Marzo 2005   ORE  15.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ASSOLU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200  SL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FR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DO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SL 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200  MS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RA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SL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STAFFETTA 4 x 100 MISTA maschile/femmin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w:t>AUSTRALIANA  MT  50  SL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w:t xml:space="preserve">( </w:t>
      </w: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 xml:space="preserve">VALIDA SOLO PER LE PRIME 6 SOCIETA’ CLASSIFICATE </w:t>
      </w: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en-US" w:eastAsia="en-US"/>
        </w:rPr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2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- </w:t>
      </w:r>
      <w:r>
        <w:rPr>
          <w:rFonts w:cs="Comic Sans MS" w:ascii="Comic Sans MS" w:hAnsi="Comic Sans MS"/>
          <w:b/>
          <w:caps/>
          <w:color w:val="0000FF"/>
          <w:sz w:val="20"/>
          <w:lang w:val="en-US" w:eastAsia="en-US"/>
        </w:rPr>
        <w:t>Ogni Società potrà partecipare A ciascuna gara CON 1 SOLO ATLETA ed ogni atleta potrà effettuare un massimo di due gare individuali più la staffetta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Ciascun atleta dovrà  presentarsi  con  la   tessera   vidimata  per  la  stagione   agonistica 2004/2005 e potrà gareggiare soltanto per la Società per il quale è tesserato. Non si terrà valido ai fini del punteggio finale l’abbinamento tra Società.</w:t>
      </w:r>
      <w:r>
        <w:rPr>
          <w:rFonts w:cs="Comic Sans MS" w:ascii="Comic Sans MS" w:hAnsi="Comic Sans MS"/>
          <w:b/>
          <w:szCs w:val="24"/>
          <w:lang w:val="en-US" w:eastAsia="en-US"/>
        </w:rPr>
        <w:t xml:space="preserve"> </w:t>
      </w:r>
    </w:p>
    <w:p>
      <w:pPr>
        <w:pStyle w:val="Normal"/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LE CLASSIFICHE SARANNO DISTINTE PER ENTRAMBI I TROFEI</w:t>
      </w:r>
    </w:p>
    <w:p>
      <w:pPr>
        <w:pStyle w:val="Normal"/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</w:rPr>
        <w:t>Per tutte le gare sarà VALIDA UNA SOLA PARTENZ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</w:r>
    </w:p>
    <w:p>
      <w:pPr>
        <w:pStyle w:val="Normal"/>
        <w:spacing w:lineRule="auto" w:line="316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3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-  Il TROFEO   viene  organizzato  con  la formula    «AD INVITO»  e   avranno   diritto   di ammissione   le  PRIME  30  SOCIETA’   che aderiranno </w:t>
      </w:r>
      <w:r>
        <w:rPr>
          <w:rFonts w:cs="Comic Sans MS" w:ascii="Comic Sans MS" w:hAnsi="Comic Sans MS"/>
          <w:b/>
          <w:sz w:val="20"/>
          <w:u w:val="single"/>
          <w:lang w:val="en-US" w:eastAsia="en-US"/>
        </w:rPr>
        <w:t>ENTRO  IL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emboss/>
          <w:color w:val="FF0000"/>
          <w:sz w:val="28"/>
          <w:szCs w:val="28"/>
          <w:u w:val="single"/>
          <w:lang w:val="en-US" w:eastAsia="en-US"/>
        </w:rPr>
        <w:t>12 Marzo 2005</w:t>
      </w:r>
      <w:r>
        <w:rPr>
          <w:rFonts w:cs="Comic Sans MS" w:ascii="Comic Sans MS" w:hAnsi="Comic Sans MS"/>
          <w:b/>
          <w:emboss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aps/>
          <w:emboss/>
          <w:sz w:val="20"/>
          <w:lang w:val="en-US" w:eastAsia="en-US"/>
        </w:rPr>
        <w:t>Per le Società del Veneto, le iscrizioni saranno effettuate via telematica con il solito procedimento sul portale regionale.</w:t>
      </w:r>
      <w:r>
        <w:rPr>
          <w:rFonts w:cs="Comic Sans MS" w:ascii="Comic Sans MS" w:hAnsi="Comic Sans MS"/>
          <w:b/>
          <w:caps/>
          <w:emboss/>
          <w:color w:val="0000FF"/>
          <w:sz w:val="20"/>
          <w:lang w:val="en-US" w:eastAsia="en-US"/>
        </w:rPr>
        <w:t xml:space="preserve"> le altre Società invece dovranno inviare tramite fax, la richiesta di username e password CHE SARANNO ASSOCIATE AL PROPRIO INDIRIZZO E-MAIL, per la possibilità d’iscrizione (allegata al programma). Sarà cura della società organizzatrice confermare in breve tempo tale richiesta. NON SERVE INVIARE I CARTELLINI GARA.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Tutte le SOCIETA’ PARTECIPANTI dovranno inviare le tasse gara  pari  a </w:t>
      </w:r>
      <w:r>
        <w:rPr>
          <w:rFonts w:cs="Comic Sans MS" w:ascii="Comic Sans MS" w:hAnsi="Comic Sans MS"/>
          <w:b/>
          <w:emboss/>
          <w:color w:val="0000FF"/>
          <w:sz w:val="20"/>
          <w:u w:val="single"/>
          <w:lang w:val="en-US" w:eastAsia="en-US"/>
        </w:rPr>
        <w:t>5 Euro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 per  ogni  gara  individuale e di </w:t>
      </w:r>
      <w:r>
        <w:rPr>
          <w:rFonts w:cs="Comic Sans MS" w:ascii="Comic Sans MS" w:hAnsi="Comic Sans MS"/>
          <w:b/>
          <w:emboss/>
          <w:color w:val="0000FF"/>
          <w:sz w:val="20"/>
          <w:u w:val="single"/>
          <w:lang w:val="en-US" w:eastAsia="en-US"/>
        </w:rPr>
        <w:t>8 Euro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 per ogni staffetta, </w:t>
      </w:r>
    </w:p>
    <w:p>
      <w:pPr>
        <w:pStyle w:val="Normal"/>
        <w:spacing w:lineRule="auto" w:line="316"/>
        <w:jc w:val="center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(</w:t>
      </w: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  <w:t>NON SARANNO ACCETTATE ISCRIZIONI SENZA TASSE GARA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),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al seguente indirizzo: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emboss/>
          <w:color w:val="FF0000"/>
          <w:sz w:val="24"/>
          <w:szCs w:val="24"/>
          <w:lang w:val="en-US" w:eastAsia="en-US"/>
        </w:rPr>
      </w:pPr>
      <w:r>
        <w:rPr>
          <w:rFonts w:cs="Comic Sans MS"/>
          <w:b w:val="false"/>
          <w:i/>
          <w:emboss/>
          <w:color w:val="FF0000"/>
          <w:sz w:val="24"/>
          <w:szCs w:val="24"/>
          <w:lang w:val="en-US" w:eastAsia="en-US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IETA’ SPORTIVA  G.P. NUOTO MI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>Via G. di Vittorio 1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>30034 MIRA – VENEZIA 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>TEL  041 422019 / FAX 041 560917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 xml:space="preserve">E-mail:  gpnuoto@libero.it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4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– IL TERMINE UTILE PER POTER EFFETTUARE LE ISCRIZIONI E’</w:t>
      </w:r>
      <w:r>
        <w:rPr>
          <w:rFonts w:cs="Comic Sans MS" w:ascii="Comic Sans MS" w:hAnsi="Comic Sans MS"/>
          <w:b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FISSATO PER IL </w:t>
      </w:r>
      <w:r>
        <w:rPr>
          <w:rFonts w:cs="Comic Sans MS" w:ascii="Comic Sans MS" w:hAnsi="Comic Sans MS"/>
          <w:b/>
          <w:i/>
          <w:emboss/>
          <w:color w:val="0000FF"/>
          <w:sz w:val="36"/>
          <w:szCs w:val="36"/>
          <w:u w:val="single"/>
          <w:lang w:val="en-US" w:eastAsia="en-US"/>
        </w:rPr>
        <w:t>20 Marzo 2005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  <w:t>OLTRE TALE DATA E TANTOMENO SUL CAMPO GARA non potrà essere effettuate nessuna variazione.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lang w:val="en-US" w:eastAsia="en-US"/>
        </w:rPr>
        <w:t>Le serie si formeranno in base ai tempi d’iscrizione (</w:t>
      </w:r>
      <w:r>
        <w:rPr>
          <w:rFonts w:cs="Comic Sans MS" w:ascii="Comic Sans MS" w:hAnsi="Comic Sans MS"/>
          <w:b/>
          <w:sz w:val="20"/>
          <w:u w:val="single"/>
          <w:lang w:val="en-US" w:eastAsia="en-US"/>
        </w:rPr>
        <w:t>COMPRESE LE STAFFETTE</w:t>
      </w:r>
      <w:r>
        <w:rPr>
          <w:rFonts w:cs="Comic Sans MS" w:ascii="Comic Sans MS" w:hAnsi="Comic Sans MS"/>
          <w:b/>
          <w:sz w:val="20"/>
          <w:lang w:val="en-US" w:eastAsia="en-US"/>
        </w:rPr>
        <w:t>). La Società organizzatrice si riserva di chiudere anticipatamente le iscrizioni a raggiungimento del numero massimo degli atleti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5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- Le due classifiche per Società verranno compilate tenendo conto per le gare individuali, dei seguenti punteggi: 13 punti al 1° classificato,11 punti al 2° classificato,10 punti al 3° classificato e così via fino ad 1 punto al 12° classificato. 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Per le staffette il punteggio verrà raddoppiato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6</w:t>
      </w:r>
      <w:r>
        <w:rPr>
          <w:rFonts w:cs="Comic Sans MS" w:ascii="Comic Sans MS" w:hAnsi="Comic Sans MS"/>
          <w:b/>
          <w:sz w:val="20"/>
          <w:lang w:val="en-US" w:eastAsia="en-US"/>
        </w:rPr>
        <w:t>- Alle Società saranno assegnati: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1a classificata TROFEO CITTA’ di MIRA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2a classificata                      COPPA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3a classificata                      COPPA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La Società organizzatrice si riserva inoltre di aumentare il montepremi alle restanti Società, ad Atleti e ai Tecnici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7</w:t>
      </w:r>
      <w:r>
        <w:rPr>
          <w:rFonts w:cs="Comic Sans MS" w:ascii="Comic Sans MS" w:hAnsi="Comic Sans MS"/>
          <w:b/>
          <w:sz w:val="20"/>
          <w:lang w:val="en-US" w:eastAsia="en-US"/>
        </w:rPr>
        <w:t>- Il servizio di cronometraggio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verrà effettuato dalla FEDERAZIONE ITALIANA CRONOMETRISTI sezione di Venezia. 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8</w:t>
      </w:r>
      <w:r>
        <w:rPr>
          <w:rFonts w:cs="Comic Sans MS" w:ascii="Comic Sans MS" w:hAnsi="Comic Sans MS"/>
          <w:b/>
          <w:sz w:val="20"/>
          <w:lang w:val="en-US" w:eastAsia="en-US"/>
        </w:rPr>
        <w:t>- La Società Sportiva G.P. NUOTO MIRA declina ogni responsabilità per quanto possa accadere ad atleti, tecnici e cose prima, durante e dopo la manifestazione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9</w:t>
      </w:r>
      <w:r>
        <w:rPr>
          <w:rFonts w:cs="Comic Sans MS" w:ascii="Comic Sans MS" w:hAnsi="Comic Sans MS"/>
          <w:b/>
          <w:sz w:val="20"/>
          <w:lang w:val="en-US" w:eastAsia="en-US"/>
        </w:rPr>
        <w:t>- Per quanto non contemplato nel seguente regolamento, saranno valide le norme del Regolamento Tecnico della FEDERAZIONE ITALIANA NUO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8° TROFEO NAZIONALE  CITTA’ di MI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00FF"/>
          <w:sz w:val="32"/>
          <w:szCs w:val="32"/>
          <w:u w:val="single"/>
        </w:rPr>
        <w:t xml:space="preserve">MODULO  D’ISCRIZIONE RISERVATO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23870" cy="503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MODULO  D’ISCRIZIONE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LLE SOCIETA’ FUORI 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da inviare al fax  041 5609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cietà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ichiede di iscrivers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6° TROFEO NAZIONALE  CITTA’ di MI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Venerdì 18 Aprile con gli Esordienti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abato 19 Aprile con gli Assoluti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 barrare il giorno di partecip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rtanto richiede cortesemente la password d’accesso al portale Regionale Veneto per poter inserire le proprie iscrizion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o a conoscenza che la password mi sarà inviata in seguito dalla società organizzatrice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 non appena avremo la conferma dell’iscrizione alla manifestazione,  invieremo il corrispettivo totale delle tasse g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Tecnico responsa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ma per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96.8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 xml:space="preserve">MODULO  D’ISCRIZIONE RISER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ALLE SOCIETA’ FUORI REG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  <w:t>da inviare al fax  041 5609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cietà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ichiede di iscriversi 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6° TROFEO NAZIONALE  CITTA’ di MI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Venerdì 18 Aprile con gli Esordienti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abato 19 Aprile con gli Assoluti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 barrare il giorno di partecipazion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rtanto richiede cortesemente la password d’accesso al portale Regionale Veneto per poter inserire le proprie iscrizion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ono a conoscenza che la password mi sarà inviata in seguito dalla società organizzatrice 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 non appena avremo la conferma dell’iscrizione alla manifestazione,  invieremo il corrispettivo totale delle tasse g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Tecnico responsabi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ma per accetta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23870" cy="5039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MODULO  D’ISCRIZIONE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LLE SOCIETA’ FUORI 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da iviare al fax  041 5609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cietà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ichiede di iscrivers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6° TROFEO NAZIONALE  CITTA’ di MI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Venerdì 18 Aprile con gli Esordienti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abato 19 Aprile con gli Assoluti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 barrare il giorno di partecip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rtanto richiede cortesemente la password d’accesso al portale Regionale Veneto per poter inserire le proprie iscrizion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o a conoscenza che la password mi sarà inviata successivamente dalla società organizzatrice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 non appena avremo la conferma dell’iscrizione alla manifestazione,  invieremo il corrispettivo totale delle tasse g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Tecnico responsa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ma per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96.8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 xml:space="preserve">MODULO  D’ISCRIZIONE RISER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ALLE SOCIETA’ FUORI REG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  <w:t>da iviare al fax  041 5609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cietà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ichiede di iscriversi 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6° TROFEO NAZIONALE  CITTA’ di MI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Venerdì 18 Aprile con gli Esordienti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abato 19 Aprile con gli Assoluti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 barrare il giorno di partecipazion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rtanto richiede cortesemente la password d’accesso al portale Regionale Veneto per poter inserire le proprie iscrizion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no a conoscenza che la password mi sarà inviata successivamente dalla società organizzatrice 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 non appena avremo la conferma dell’iscrizione alla manifestazione,  invieremo il corrispettivo totale delle tasse g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Tecnico responsabi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ma per accetta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00FF"/>
          <w:sz w:val="32"/>
          <w:szCs w:val="32"/>
          <w:u w:val="single"/>
        </w:rPr>
        <w:t>ALLE SOCIETA’ FUORI REG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0000FF"/>
          <w:sz w:val="36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00FF"/>
          <w:sz w:val="36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00FF"/>
          <w:szCs w:val="24"/>
          <w:u w:val="single"/>
        </w:rPr>
        <w:t>da inviare G.P. NUOTO MIRA fax  041 560917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a Società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esidera  iscriversi al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18° TROFEO NAZIONALE  CITTA’ di MIR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Venerdì 25 Marzo con gli Esordienti</w:t>
        <w:tab/>
        <w:tab/>
        <w:tab/>
        <w:t>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abato 26 Marzo con gli Assoluti</w:t>
        <w:tab/>
        <w:t xml:space="preserve">            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0"/>
        </w:rPr>
        <w:t>( barrare il giorno di partecipazion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tanto per poter inserire le proprie iscrizioni facciamo richiesta di username  e password d’accesso al portale Regionale Veneto che saranno associati al nostro indirizzo email: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Non appena avuto la conferma dell’iscrizione alla manifestazione,  sarà inviato il corrispettivo totale delle tasse ga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l Tecnico responsabile:   ____________________ 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a:________________                             _____________________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Cs w:val="24"/>
        </w:rPr>
        <w:t>Firma per accettazione</w:t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jc w:val="center"/>
      <w:outlineLvl w:val="0"/>
    </w:pPr>
    <w:rPr>
      <w:rFonts w:ascii="Comic Sans MS" w:hAnsi="Comic Sans MS" w:cs="Comic Sans MS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ind w:right="283" w:hanging="0"/>
      <w:jc w:val="center"/>
      <w:outlineLvl w:val="3"/>
    </w:pPr>
    <w:rPr>
      <w:rFonts w:ascii="Comic Sans MS" w:hAnsi="Comic Sans MS" w:cs="Comic Sans MS"/>
      <w:b/>
      <w:sz w:val="32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ind w:right="283" w:hanging="0"/>
      <w:jc w:val="center"/>
      <w:outlineLvl w:val="6"/>
    </w:pPr>
    <w:rPr>
      <w:rFonts w:ascii="Comic Sans MS" w:hAnsi="Comic Sans MS" w:cs="Comic Sans MS"/>
      <w:b/>
      <w:color w:val="FF0000"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ind w:right="283" w:hanging="0"/>
      <w:jc w:val="center"/>
      <w:outlineLvl w:val="7"/>
    </w:pPr>
    <w:rPr>
      <w:rFonts w:ascii="Comic Sans MS" w:hAnsi="Comic Sans MS" w:cs="Comic Sans MS"/>
      <w:b/>
      <w:color w:val="0000FF"/>
      <w:sz w:val="4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Comic Sans MS" w:hAnsi="Comic Sans MS" w:cs="Comic Sans MS"/>
      <w:b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32:00Z</dcterms:created>
  <dc:creator>FIN</dc:creator>
  <dc:description/>
  <dc:language>en-US</dc:language>
  <cp:lastModifiedBy>FIN</cp:lastModifiedBy>
  <dcterms:modified xsi:type="dcterms:W3CDTF">2005-01-28T10:33:00Z</dcterms:modified>
  <cp:revision>1</cp:revision>
  <dc:subject/>
  <dc:title>C</dc:title>
</cp:coreProperties>
</file>