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gliori prestazioni stagione 04/05 al 01/02/2005</w:t>
      </w:r>
    </w:p>
    <w:p>
      <w:pPr>
        <w:pStyle w:val="Normal"/>
        <w:rPr/>
      </w:pPr>
      <w:r>
        <w:rPr/>
        <w:t>Femminili</w:t>
      </w:r>
    </w:p>
    <w:tbl>
      <w:tblPr>
        <w:tblW w:w="126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2200"/>
        <w:gridCol w:w="2280"/>
        <w:gridCol w:w="1940"/>
        <w:gridCol w:w="25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1%3AF155"/>
            <w:bookmarkStart w:id="1" w:name="RANGE!A1%3AF155"/>
            <w:bookmarkEnd w:id="1"/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dett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gazz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/A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fr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 Segat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aria Maroso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ra Veneri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 Vianell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stasula Lorenza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A.Plavi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N.Marostic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Benteg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jesolo 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Gabbian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9.61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3,64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,44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,2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3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do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sa Pasin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herita Ganz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bina Carradore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 Vianell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stasula Lorenza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A.Plavi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jesolo 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Gabbian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,28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,50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,04,23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6,4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5,3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ra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 Domeneghin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ene Villanova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oria Scapin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ca Donadon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 Buos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Nuoto Vicenz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to Bellun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rinatatorium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,10,68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6,80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2,60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3,8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9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sl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ce Gianesin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ce Carpanese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ata Spagnolo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sa Cimarost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 Pes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Bentegod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nissim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29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6,45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39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6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,9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ms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sa Pasin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aria Maroso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bina Carradore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phe Pezzat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ia Ranza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N.Marostic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Gabbian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6,68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7,00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,06,60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2,7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4,9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fr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 Segat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 Tomiello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ra Redenti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sa Cappellott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ta Rosa Pint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A.Plavi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o Nuo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A.Plavi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to Vigonz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,08,08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7,70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7,00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4,5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5,3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do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sa Pasin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herita Ganz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ata Spagnolo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 Bellami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ia Ranza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A.Plavi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Eugane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to Vigonz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4,5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,13,95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6,19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5,2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0,2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ra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gia Feichter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ene Villanova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a Zanutto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ca Donadon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ia Giag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Nuoto Vicenz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A.Plavi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to Bellun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to Vigonz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,30,86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0,10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5,98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0,4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9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/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sl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ia Salvador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ce Carpanese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ata Spagnolo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smine Agnolett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 Pes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Hydro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Banc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nissim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6,04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,01,99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2,04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9,2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0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ms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 Segat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ene Villanova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ata Spagnolo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 Vianell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ia Ranza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A.Plavi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N.Vicenz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jesolo 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to Vigonz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,14,2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0,70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0,18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5,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9,6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ms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hela Bern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ene Villanova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ica Furlan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sa Boschetti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ia Ranza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N.Vicenz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Hydr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Hydros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to Vigonz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,54,08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5,86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4,07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9,7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8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sl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sa Pasin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ina Cuppone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ica Furlan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smine Agnolett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 Pes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Hydr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Banc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nissim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,10,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2,1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8,3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,76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1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 sl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sa Pasin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a Dalla Libera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ica Furlan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smin Agnolott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 Per uzz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Hydro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Hydr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Banc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azzurr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33,93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6,42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3,40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3,7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15,4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 sl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sa Pasin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 Dal Degan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sica Fasan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m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Banc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N.Venezi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,29,6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36,86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27,8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sl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ce Gianesin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gliola Tecchio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ianna Barbieri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sa Cimarost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 Pes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Bentegod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ospor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nissim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55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,92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83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6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do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ra Cracco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 Zamberlan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ianna Barbieri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ica Bizzott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ianna Rad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Hydro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spor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N.Cittadell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78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3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,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9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/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fr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 Segat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 Zamberlan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ianna Barbieri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 Vinell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ta Rosa Pint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A.Plavi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spor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jesol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Gabbian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7,62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9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ra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 Domeneghin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ia Copetta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oria Scapin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ca Donadon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ianna Rand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to Bellun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N.Cittadell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,58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81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5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li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dett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gazz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/A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fr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dy Goldin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o Defendi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e Drusian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o Tessarott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o Guido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Vicenz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Hidr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o Noale swim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N.Cittadell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3,8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47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93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5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6,6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do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us Lanzarin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tia Massarente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e Drusian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rea Facchin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a Samb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Banc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igo Nuo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Hidr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Banc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tatori Veneziani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5,17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34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74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6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9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ra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enzo Decchino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o Terrin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a Residori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tia Pesce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o Borga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o Nuo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era Nuoto Vene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Benteg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o Noale swim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tatori Veneziani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,49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,00,18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5,60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3,1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3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sl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ristian Galenda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o Chinellato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rea Busato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 Tessarott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a Samb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era Nuoto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o Noale Swim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tatori Veneziani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8,5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99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94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7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7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ms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rea maniero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o Terrin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e Drusian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tia Pesce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o Guido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era Nuoto Vene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Hydr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o Noale Swim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N. Cittadell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,72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8,31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,6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0,1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fr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dy Goldin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vide Borga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e Drusian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o Tessarott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e Bordign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Nuoto Vicenz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o Nuo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Hydr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o Noale Swim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N.Cittadell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,00,39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3,45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4,49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8,2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8,2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do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o Pontalt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tia Massarente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e Drusian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rea Facchin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a Samb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igo Nuo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Hydr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Banc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tatori Veneziani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,57,25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5,80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2,53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,4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1,3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ra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onardo Campagnaro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acomo Chiavalin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a Pizzini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o Borga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N.Venezi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Bentegod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tatori Veneziani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,14,79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1,6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0,5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0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sl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ristian Galenda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ippo Ton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drea Busato 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o Tessarott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e Carus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era Nuoto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Hydro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o Noale Swim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toli Nuot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,46,5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1,17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8,26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6,0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4,4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ms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ristian Galenda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Luca Pase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e Drusian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o Tessarott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o Guido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era Nuoto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N.Plavi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Hydr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o Noale Swim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N.Cittadell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1,3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6,18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6,80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8,2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3,4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ms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rea maniero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Luca Pase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e Drusian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ò Maschi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o Guido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A.Plavi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Hydr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Bentegod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N.Cittadell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,29,07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2,35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4,10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6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sl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rea Giav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ippo Ton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drea Busato 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o Pellizzon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e Carus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Banc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Hydro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Banc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toli Nuot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2,85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6,39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,51,34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5,2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41,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 sl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cola Nisato 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gio Fedele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ico Colbertaldo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o Pellizzon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rico Brugne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Banc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Banc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Banc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a Oderz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01.33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3,03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2,50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46,3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47,2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 sl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a Nisato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gio Fedele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ico Colbertaldo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maso Vi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Banc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Banc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5,25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29,55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16,02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10,6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sl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acomo Vassanell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o Chinellato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ra Busato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o Tessarott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a Samb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Bentegod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o Noale Swim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tatori Veneziani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7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,66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8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2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6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do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us Lanzarini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o Defendi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cardo Moretti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rico Cecchinat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o Guido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 Banc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o Noale Swim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N.Cittadell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,82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87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00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5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fr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dy Goldin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o Defendi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rico Zanusso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o Tessarotto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o Guido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.Nuoro Vicenz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e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o Noale Swim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N.Cittadell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,36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78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35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0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ra</w:t>
            </w:r>
          </w:p>
        </w:tc>
        <w:tc>
          <w:tcPr>
            <w:tcW w:w="2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enzo Decchino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o Terrin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a Residori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tia Pesce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dovico Iemb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o Nuot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era Nuoto Vene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Benteg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o Noale Swim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to Vigonz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2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7,84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80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2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47:00Z</dcterms:created>
  <dc:creator>FIN</dc:creator>
  <dc:description/>
  <dc:language>en-US</dc:language>
  <cp:lastModifiedBy>FIN</cp:lastModifiedBy>
  <cp:lastPrinted>2005-02-11T10:48:00Z</cp:lastPrinted>
  <dcterms:modified xsi:type="dcterms:W3CDTF">2005-03-01T11:12:00Z</dcterms:modified>
  <cp:revision>4</cp:revision>
  <dc:subject/>
  <dc:title>Migliori prestazioni stagione 04/05 al 01/02/2005</dc:title>
</cp:coreProperties>
</file>