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Campionati nazionali 2005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Risultati femminili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599"/>
        <w:gridCol w:w="1181"/>
        <w:gridCol w:w="108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gnome no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iaz-z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imaro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ilvia Coppet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5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tina Cup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imaro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gherita Gan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f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a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loria Scap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2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tina Cupo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1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ubina Carrad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reta Cagn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1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enata Spagno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riaLuisa Simone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isa Bosch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.0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8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a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.4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dovica Lunardell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phne Pezz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liola Tecch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os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ubina Carrado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Donn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f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lisa Cappell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isa Bosch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.0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ianna Barbier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Cecchi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ulia Via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ice Carpane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7 primi posti,13 secondi , 10 terzi. Totale 30 medaglie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medagliere per società 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3"/>
        <w:gridCol w:w="2047"/>
        <w:gridCol w:w="1836"/>
        <w:gridCol w:w="201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ociet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g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ron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urojesol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Eugane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v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ospor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Risultati Maschili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599"/>
        <w:gridCol w:w="1181"/>
        <w:gridCol w:w="108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n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ognome no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iazz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Bus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4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2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Colbertal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Mor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ttia Pes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D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ò Mas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3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ndra Toniat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hinell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Defen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a Bolzo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.4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icola Bolzonel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Enrico Zanus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2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D’Acquis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5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d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iccardo Moret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5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tonio Tessar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Mirano Noa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tonio Tessar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Pizz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attia pes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uca Pizz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ommaso Vi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0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mmaso V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.0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abio Lat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ederico Silvest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8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ocioò Masch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C.Bentego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Don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6.3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Cab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rtorello Lib. 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ilippo T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4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ampagna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Defend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Andrea Busat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vide Bazz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vide Bizzot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500 s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abriele Zancana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5.3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 Nuo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00 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acom Chiava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.Vene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iacom Chiava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1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N Venez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tefano Rome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ndrea Toni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.0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00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rancesco Cabri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.4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rtorello Lib. V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0 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lessandro Chinell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00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ilippo Furl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.0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16 primi posti , 20 secondi, 7 terzni, Totale 43 medaglie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9"/>
        <w:gridCol w:w="2047"/>
        <w:gridCol w:w="1836"/>
        <w:gridCol w:w="2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ociet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Arg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ron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am Ve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Veneto Ban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Hydr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C.Bentegod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.N.Ve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Mirano Noale swi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artorello Lib.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.N.Venez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vigonuo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4:00Z</dcterms:created>
  <dc:creator>FIN</dc:creator>
  <dc:description/>
  <dc:language>en-US</dc:language>
  <cp:lastModifiedBy>FIN</cp:lastModifiedBy>
  <dcterms:modified xsi:type="dcterms:W3CDTF">2005-03-23T07:54:00Z</dcterms:modified>
  <cp:revision>2</cp:revision>
  <dc:subject/>
  <dc:title>Si sono svolti , nei giorni scorsi ad Imperia , i campionati nazionali giovanili primaverili edizione 2005,  sono stati i camp</dc:title>
</cp:coreProperties>
</file>