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color w:val="FF0000"/>
          <w:sz w:val="28"/>
        </w:rPr>
        <w:t>AS.MASSAROSA NUOTO</w:t>
      </w:r>
    </w:p>
    <w:p>
      <w:pPr>
        <w:pStyle w:val="Heading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color w:val="FF0000"/>
          <w:sz w:val="28"/>
        </w:rPr>
        <w:t xml:space="preserve">Via C. Pellegrini 301 </w:t>
      </w:r>
    </w:p>
    <w:p>
      <w:pPr>
        <w:pStyle w:val="Heading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color w:val="FF0000"/>
          <w:sz w:val="28"/>
        </w:rPr>
        <w:t>Massarosa(Lu)</w:t>
      </w:r>
    </w:p>
    <w:p>
      <w:pPr>
        <w:pStyle w:val="Heading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color w:val="FF0000"/>
          <w:sz w:val="28"/>
        </w:rPr>
        <w:t>tel.0584/976647</w:t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b/>
          <w:b/>
          <w:color w:val="FF0000"/>
          <w:sz w:val="28"/>
        </w:rPr>
      </w:pPr>
      <w:r>
        <w:rPr>
          <w:rFonts w:eastAsia="Tahoma" w:cs="Tahoma" w:ascii="Tahoma" w:hAnsi="Tahoma"/>
          <w:b/>
          <w:smallCaps/>
          <w:color w:val="FF0000"/>
          <w:sz w:val="28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clear" w:pos="708"/>
          <w:tab w:val="left" w:pos="7740" w:leader="none"/>
        </w:tabs>
        <w:jc w:val="center"/>
        <w:rPr>
          <w:color w:val="000000"/>
        </w:rPr>
      </w:pPr>
      <w:r>
        <w:rPr>
          <w:color w:val="000000"/>
        </w:rPr>
        <w:t>“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1° Trofeo Nuoto Master Massarosa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L’ ASSOCIAZIONE NUOTO MASSAROSA</w:t>
      </w:r>
      <w:r>
        <w:rPr>
          <w:rFonts w:cs="Tahoma" w:ascii="Tahoma" w:hAnsi="Tahoma"/>
        </w:rPr>
        <w:t xml:space="preserve">  organizza il “ 1° Meeting di Nuoto Master di Massarosa”, Manifestazione inclusa nel circuito supermaster della F.IN. presso la Piscina Comunale, Via Pellegrini 301 Massarosa (LU), base 25 mt 6 corsi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12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uogo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scina Comunale- Via Pellegrini 30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054 Massarosa (Lu)-base 25mt/6 corsi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orario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/12/200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Domenica mattina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- riscaldamento ore 8.3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- inizio gare ore 9.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Domenica pomeriggio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- riscaldamento ore 14.3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- inizio gare ore 15.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ronometraggio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MATICO  a cura della F.I. cronometrist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.UG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fficiali di gara del Comitato Regiona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scan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gramma Gar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Domenica mattina</w:t>
            </w:r>
            <w:r>
              <w:rPr>
                <w:rFonts w:cs="Tahoma" w:ascii="Tahoma" w:hAnsi="Tahoma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100 Misti M/F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  50 Stile libero M/F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50 Rana M/F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- </w:t>
            </w:r>
            <w:r>
              <w:rPr>
                <w:rFonts w:cs="Tahoma" w:ascii="Tahoma" w:hAnsi="Tahoma"/>
              </w:rPr>
              <w:t>Mistaffetta 4x50 SL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Domenica pomeriggio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 50 Farfalla M/F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 50 Dorso M/F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100 Stile liberoM/F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ahoma" w:ascii="Tahoma" w:hAnsi="Tahoma"/>
              </w:rPr>
              <w:t>Staffetta 4x50 Mx M/F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tabs>
          <w:tab w:val="clear" w:pos="708"/>
          <w:tab w:val="left" w:pos="3420" w:leader="none"/>
        </w:tabs>
        <w:rPr/>
      </w:pPr>
      <w:r>
        <w:rPr/>
        <w:t xml:space="preserve">REGOLAMENTO: </w:t>
      </w:r>
    </w:p>
    <w:p>
      <w:pPr>
        <w:pStyle w:val="Heading1"/>
        <w:tabs>
          <w:tab w:val="clear" w:pos="708"/>
          <w:tab w:val="left" w:pos="3420" w:leader="none"/>
        </w:tabs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420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Ogni Atleta potrà partecipare ad un massimo di 3 gare  complessive (2 individuali + 1 staffetta) e dovrà essere in regola con il tesseramento F.I.N. 2004/2005.</w:t>
      </w:r>
    </w:p>
    <w:p>
      <w:pPr>
        <w:pStyle w:val="Normal"/>
        <w:numPr>
          <w:ilvl w:val="0"/>
          <w:numId w:val="2"/>
        </w:numPr>
        <w:rPr/>
      </w:pPr>
      <w:r>
        <w:rPr/>
        <w:t>V</w:t>
      </w:r>
      <w:r>
        <w:rPr>
          <w:rFonts w:cs="Tahoma" w:ascii="Tahoma" w:hAnsi="Tahoma"/>
        </w:rPr>
        <w:t>errà effettuata una sola partenza valida e se necessario le partenze saranno effettuate con i partecipanti della batteria precedente ancora in acqu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arà ritenuta valida anche la partenza dall’acqu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SCRIZIONI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 xml:space="preserve">Le iscrizioni dovranno pervenire entro il 25-11-2004  tramite posta elettronica all’indirizzo email: </w:t>
      </w:r>
      <w:hyperlink r:id="rId2">
        <w:r>
          <w:rPr>
            <w:rStyle w:val="InternetLink"/>
            <w:rFonts w:cs="Tahoma" w:ascii="Tahoma" w:hAnsi="Tahoma"/>
          </w:rPr>
          <w:t>pietro.bertolaccini@tin.it</w:t>
        </w:r>
      </w:hyperlink>
      <w:r>
        <w:rPr>
          <w:rFonts w:cs="Tahoma" w:ascii="Tahoma" w:hAnsi="Tahoma"/>
        </w:rPr>
        <w:t xml:space="preserve"> corredate da copia del pagamento della tassa di iscrizione oppure al seguente numero di </w:t>
      </w:r>
      <w:r>
        <w:rPr>
          <w:rFonts w:cs="Tahoma" w:ascii="Tahoma" w:hAnsi="Tahoma"/>
          <w:b/>
          <w:bCs/>
        </w:rPr>
        <w:t>FAX: 0584/976646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La quota di iscrizione di 7 EURO per ciascun atleta, indipendentemente dal numero di gare alle quali partecipa,dovrà essere versata,tramite bonifico bancario, intestato a AS.MASSAROSA NUOTO – Via Carlo Pellegrini 301 sul c/c n° 34117/93- ABI6200- CAB 70172 presso la Cassa di Risparmio di Lucca , filiale di Massarosa (Lu) con la causale “ iscrizioni gare 1° Trofeo Nuoto Master Massaros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Le iscrizioni dovranno pervenire compilate  in maniera completa indicando:numero di codice della società,nome e cognome dell’atleta,sesso,anno di nascita,categoria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codice atleta,gara e tempo di iscrizione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Non saranno ammesse variazioni od inserimenti dopo la data di scadenza delle  iscrizioni. Per eventuali chiarimenti rivolgersi alla Signora Meneghetti Emilia  </w:t>
      </w:r>
    </w:p>
    <w:p>
      <w:pPr>
        <w:pStyle w:val="Normal"/>
        <w:ind w:left="708" w:firstLine="27"/>
        <w:rPr>
          <w:rFonts w:ascii="Tahoma" w:hAnsi="Tahoma" w:cs="Tahoma"/>
        </w:rPr>
      </w:pPr>
      <w:r>
        <w:rPr>
          <w:rFonts w:cs="Tahoma" w:ascii="Tahoma" w:hAnsi="Tahoma"/>
        </w:rPr>
        <w:t xml:space="preserve">ai seguenti numeri telefonici: - 0584/976646  ( dalle ore 16.30  alle ore 19.00 dal    Lunedì al Venerdì) – Cell.   347/1709786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EMI:</w:t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ranno premiati i primi tre atleti classificati per gara e categor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ofeo alla 1° Società classificata e coppa fino alla 3 Società classificata sommando i punteggi tabellari di tutti gli atleti partecipan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ni record italiano sarà premiato con materiale omagg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UMERO ATLETI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 numero massimo di atleti è fissato in 750 atle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ENOTAZIONE ALBERGHIER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er prenotazioni alberghiera rivolgersi a Solombra Viaggi, Via Sarzanese , Massarosa (Lu); Tel.0584/93232; Fax 0584/938338; emal: </w:t>
      </w:r>
      <w:hyperlink r:id="rId3">
        <w:r>
          <w:rPr>
            <w:rStyle w:val="InternetLink"/>
            <w:rFonts w:cs="Tahoma" w:ascii="Tahoma" w:hAnsi="Tahoma"/>
          </w:rPr>
          <w:t>solombra@solombraviaggi.com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r prenotazioni pasti rivolgersi all’organizzazione (tel.0584/976646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a Società organizzatrice si riserva di chiudere le iscrizioni anticipatamente al raggiungimento del numero massimo di atleti, dandone tempestiva comunicazione alle squadre non ammess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r quanto non contemplato ne presente regolamento valgono le norme del regolamento F.I.N. La Società organizzatrice declina ogni responsabilità per danni a persone o cose prima,durante e dopo la manifest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260" w:leader="none"/>
      </w:tabs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tro.bertolaccini@tin.it" TargetMode="External"/><Relationship Id="rId3" Type="http://schemas.openxmlformats.org/officeDocument/2006/relationships/hyperlink" Target="mailto:solombra@solombraviaggi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9:01:00Z</dcterms:created>
  <dc:creator>Massa</dc:creator>
  <dc:description/>
  <dc:language>en-US</dc:language>
  <cp:lastModifiedBy>FIN</cp:lastModifiedBy>
  <cp:lastPrinted>2004-10-21T08:56:00Z</cp:lastPrinted>
  <dcterms:modified xsi:type="dcterms:W3CDTF">2004-10-22T09:01:00Z</dcterms:modified>
  <cp:revision>2</cp:revision>
  <dc:subject/>
  <dc:title> USCITA AUTOSTRADA MASSAROSA</dc:title>
</cp:coreProperties>
</file>