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t. 16/1077ED/ 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Treviso 17 maggio 20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 TUTTE LE SOCIETA' DELLA REG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LORO SEDI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GGETTO :  RAPPRESENTATIVA VENETA "6°" TROFEO DEL DO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 xml:space="preserve">Di seguito riportiamo la composizione definitiva della squadra che parteciperà al 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Trofeo del Do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Tecnici :Tonino Spagnolo Laura Spina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Elenco Atlet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20"/>
        <w:gridCol w:w="2240"/>
        <w:gridCol w:w="280"/>
        <w:gridCol w:w="2537"/>
      </w:tblGrid>
      <w:tr>
        <w:trPr>
          <w:trHeight w:val="2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sl rag masch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'Acquisto Riccard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ydros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sl ass masch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nzarini Klau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eto Banca Montebelluna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 sl rag fem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rlan Federic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ydros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 sl ass fem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ini Elis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S.Team Veneto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dorso rag masch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retti Riccard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S.Team Veneto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dorso ass masch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rcato Simon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.N.Veneto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dorso rag fem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eri Lar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C.Bentegodi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dorso ass fem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nz Margherit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vis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rana rag masch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sce Matti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rano Noale Swim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rana ass masch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rin Alessandr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.N.Veneto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rana rag fem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apin Giorgi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S.Team Veneto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rana ass fem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ccin Alessi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rtorello Lib.Vicenza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farf rag masch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sarotto Antoni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rano Noale Swim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farf ass masch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lesso Matti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.N.Veneto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faf rag fem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ppellotto Elisa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m Veneto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farf ass fem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at Francesc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vis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mx rag masch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trello Andre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rano Noale Swim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mx ass masch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lenda Christian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.N.Veneto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mx rag fem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rlan Federic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ydros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mx ass fe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renzetti Giuli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vi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20"/>
        <w:gridCol w:w="2304"/>
        <w:gridCol w:w="204"/>
        <w:gridCol w:w="2657"/>
      </w:tblGrid>
      <w:tr>
        <w:trPr>
          <w:trHeight w:val="2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sl rag femm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eselin Anna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io Nuoto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sl ass fem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monetto Marialaura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S.Team Veneto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 sl rag masch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bertaldo Federico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eto Banca Montebelluna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 sl ass masch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ato Andrea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S.Team Veneto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dorso rag fem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ltrin Erika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ydros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dorso ass fem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acco Sara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ydros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dorso rag masch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cchin Andrea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eto Banca Montebelluna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dorso ass masch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l'Andrea Nicolò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S.Team Veneto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rana rag fem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apin Giorgia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S.Team Veneto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rana ass fem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eneghini Francesaca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S.Team Veneto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rana rag masch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avalin Giacomo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.N.Venezia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rana ass masch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e G.Luca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vis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farf. Rag fem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pellotto Elisa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S.Team Veneto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farf ass fem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at Francesaca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vis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farf rag masch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lizzon Marco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eto Banca Montebelluna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farf ass masch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tolin Martino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io Nuoto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mx rag fem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ttistella Jessica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S.Team Veneto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mx ass fem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renzetti Giulia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vis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mx rag masch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sarotto Antonio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rano Noale Swim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mx  ass masch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lenda Christian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.N.Veneto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x50 sl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marosto Elisa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S.Team Veneto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x50 sl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zzato Daphne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S.Team Veneto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x50 sl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caluso Roberto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.P.Nuoto Mira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x50 sl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ssanelli Giacomo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C.Bentegodi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x50 sl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acomel Isacco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S.Team Veneto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x50 sl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scaro M.Giulia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S. Team Veneto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x50 sl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bieri Arianna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.S. Team Veneto 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x50 sl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cchio Gigliola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osport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on i più cordiali saluti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MdS Vincenzo de S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Direttore CONI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0:04:00Z</dcterms:created>
  <dc:creator>Dott. Giuseppe Blandino</dc:creator>
  <dc:description/>
  <dc:language>en-US</dc:language>
  <cp:lastModifiedBy>roberto bettin</cp:lastModifiedBy>
  <cp:lastPrinted>2004-05-17T10:53:00Z</cp:lastPrinted>
  <dcterms:modified xsi:type="dcterms:W3CDTF">2004-05-17T08:57:00Z</dcterms:modified>
  <cp:revision>9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