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. </w:t>
        <w:tab/>
        <w:t>Rb.16/1871</w:t>
        <w:tab/>
        <w:tab/>
        <w:tab/>
        <w:tab/>
        <w:tab/>
        <w:tab/>
        <w:t>Treviso 23 settembre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LE SOCIETA' DI NUOTO INTERESS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I DELEGATI PROVINCIALI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L G.U.G. REGIONALE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ALLA FIN SETTORE NU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OGGETTO : DATE E SEDI DI SVOLGIMENTO ATTIVITA' DI CATEG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  <w:t>Con la presente siamo a comunicare le  date e le sedi di svolgimento dell'attività di categoria valida per il conseguimento dei tempi limite per i campionati nazi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718"/>
        <w:gridCol w:w="24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Via Santini (V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Centro Federale Via Galliano (V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roial “Gianfranco Dott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pa “ Caduti di Brema” fase reg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2/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estre via circonvallazione(da conferm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2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0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2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Cittad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2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2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 masch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 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cina comunale di Mestre via circonvallazione(</w:t>
            </w:r>
            <w:r>
              <w:rPr>
                <w:b/>
                <w:i/>
                <w:sz w:val="16"/>
                <w:szCs w:val="16"/>
              </w:rPr>
              <w:t>da confermar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 giornata att.cat.femmi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scina comunale di Mestre via circonvallazione </w:t>
            </w:r>
            <w:r>
              <w:rPr>
                <w:b/>
                <w:i/>
                <w:sz w:val="16"/>
                <w:szCs w:val="16"/>
              </w:rPr>
              <w:t>( da confermar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ati Regionali 1° 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na comunale di Montebellu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9.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onati Regionali 2° 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cina comunale di Trev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zio gare ore 16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on i più cordiali salut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Roberto Bet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ordinatore 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1:00Z</dcterms:created>
  <dc:creator>Dott. Giuseppe Blandino</dc:creator>
  <dc:description/>
  <dc:language>en-US</dc:language>
  <cp:lastModifiedBy>FIN</cp:lastModifiedBy>
  <cp:lastPrinted>2005-09-23T10:28:00Z</cp:lastPrinted>
  <dcterms:modified xsi:type="dcterms:W3CDTF">2005-10-20T07:51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